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° 13 AO PROJETO DE LEI N° 282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 Nº 151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i novo Artigo, renumerando os dem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– Fica o Poder Executivo obrigado a encaminhar a Assembleia Legislativa do Estado de São Paulo para conhecimento por parte da Comissão de Finanças e Orçamento, cópias dos contratos das operações de crédito de que trata a presente lei, no prazo máximo de 30 (trinta) dias a contar das suas assinatu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verno do Estado de São Paulo tem o dever constitucional de prestar contas à Assembleia Legislativa.  O Estado já foi autorizado a realizar outros empréstimos com vistas à realização de outros empreendimentos, sem, no entanto, prestar contas a esta Casa de Leis. Dessa forma, o Estado deve fazer prestação de contas ao Poder Legislativo, na forma da Emenda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ala das Sessões, em 9-4-2010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a) Enio Tat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0:00Z</dcterms:created>
  <dc:creator>DFlosi</dc:creator>
  <dc:description/>
  <dc:language>en-US</dc:language>
  <cp:lastModifiedBy>DFlosi</cp:lastModifiedBy>
  <dcterms:modified xsi:type="dcterms:W3CDTF">2010-04-12T13:11:00Z</dcterms:modified>
  <cp:revision>1</cp:revision>
  <dc:subject/>
  <dc:title>EMENDA N° 13 AO PROJETO DE LEI N° 282, DE 2010</dc:title>
</cp:coreProperties>
</file>