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° 14 AO PROJETO DE LEI N° 282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Nº 152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i novo Artigo, renumerando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– Quando do envio das Leis de Diretrizes Orçamentárias dos anos subsequentes ao da aprovação da presente lei, o Poder Executivo informará a modelagem das operações de crédito ora autorizadas, bem como informará detalhadamente sobre os valores recebidos e pagos, e o desenvolvimento relativo a cada um dos projetos contemplados com os recursos da operação de crédito de que trata a prese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re as atribuições da Assembleia Legislativa compete a fiscalização e o acompanhamento da gestão do Estado. O Poder Executivo não contempla a descrição detalhada das operações de crédito de que trata o presente projeto de lei. 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Deste modo, a presente emenda tem por objetivo estabelecer condições para que o Poder Executivo apresente as informações detalhadas sobre os programas implantados com os recursos provenientes das operações de crédito de que trata o presente projeto de lei, bem como o detalhamento de sua execução física, orçamentária e financeir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la das Sessões, em 9-4-201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a)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1:00Z</dcterms:created>
  <dc:creator>DFlosi</dc:creator>
  <dc:description/>
  <dc:language>en-US</dc:language>
  <cp:lastModifiedBy>DFlosi</cp:lastModifiedBy>
  <dcterms:modified xsi:type="dcterms:W3CDTF">2010-04-12T13:11:00Z</dcterms:modified>
  <cp:revision>1</cp:revision>
  <dc:subject/>
  <dc:title>EMENDA N° 14 AO PROJETO DE LEI N° 282, DE 2010</dc:title>
</cp:coreProperties>
</file>