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° 15, AO PROJETO DE LEI N° 282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 Nº 153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– O Poder Executivo adequará os planos plurianuais e as leis de diretrizes orçamentárias e identificará por meio de rubrica própria e específica nos orçamentos anuais, cada um dos Programas e Ações a serem contemplados com os recursos provenientes das operações de crédito de que trata 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e as atribuições da Assembleia Legislativa compete a fiscalização e o acompanhamento da gestão do Estado. Para tanto, é imperiosa a descrição detalhada das transferências dos recursos provenientes das operações de crédito tratada pelo projeto em apreç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la das Sessões, em 9-4-201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1:00Z</dcterms:created>
  <dc:creator>DFlosi</dc:creator>
  <dc:description/>
  <dc:language>en-US</dc:language>
  <cp:lastModifiedBy>DFlosi</cp:lastModifiedBy>
  <dcterms:modified xsi:type="dcterms:W3CDTF">2010-04-12T13:11:00Z</dcterms:modified>
  <cp:revision>1</cp:revision>
  <dc:subject/>
  <dc:title>EMENDA N° 15, AO PROJETO DE LEI N° 282, DE 2010</dc:title>
</cp:coreProperties>
</file>