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° 707, DE 2010 , DE RELATOR ESPECIAL, EM SUBSTITUIÇÃO AO DA COMISSÃO DE CONSTITUIÇÃO  E JUSTIÇA, SOBRE O PROJETO DE  LEI Nº 244,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or meio da Mensagem nº37/2010, o Excelentíssimo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enhor Governador encaminhou a esta Casa o Projeto de Lei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nº 244, de 2010, que reconhece os recolhimentos de ICMS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fetuados em operações de importação por conta e ordem de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terceiros, na hipótese em que especifica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m pauta, nos termos regimentais, a proposição foi alvo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e 1 (uma) emenda, tendo sido distribuída para o exame das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omissões de Constituição e Justiça e de Finanças e Orçamento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 proposta tramita em regime de urgência, por força do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isposto no artigo 26 da Carta Estadual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nicialmente, foi o projeto encaminhado à Comissão de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onstituição e Justiça para análise dos aspectos constitucional,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legal e jurídico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omo não houve manifestação desse órgão técnico no prazo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gimental, o Presidente da Casa designou Relator Especial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É nessa qualidade que passamos a analisar a matéria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  <w:t>DO PROJETO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O projeto em análise reconhece os recolhimentos de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mposto sobre Operações Relativas à Circulação de Mercadorias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 sobre Prestações de Serviços de Transporte Interestadual e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ntermunicipal e de Comunicação - ICMS efetuados em operações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e importação por conta e ordem de terceiros, nas quais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o importador esteja localizado no Estado do Espírito Santo e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o adquirente esteja localizado no Estado de São Paulo, que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tenham sido efetuados em desacordo com o disposto no Protocolo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CMS 23, de 03 de junho de 2009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O ICMS incidente nas operações de importação cabe o ao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stado “onde estiver situado o domicílio ou o estabelecimento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o destinatário da mercadoria, bem ou serviço”, de acordo com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o disposto no art. 155, § 2°, I, da Constituição Federal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nforma a mensagem que, no caso da chamada “importação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or conta e ordem de terceiros”, o Estado de São Paulo,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or meio da Consultoria Tributária da Secretaria da Fazenda,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empre se posicionou no sentido de recolhimento do ICMS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lativo à operação deveria ser efetuado pelo estabelecimento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mportador em favor do Estado de localização do adquirente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Nesse sentido foi publicada a Decisão Normativa CAT -3, em 20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e março de 2009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Havendo concordância do Estado do Espírito Santo quanto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 esse entendimento, esse Estado e o Estado de São Paulo assinaram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o Protocolo ICMS 23, de 3 de junho de 2009, passando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 haver tratamento uniforme dessas operações em seus territórios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stava, porém, dar solução às pendências existentes em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mbos os Estados, decorrentes de interpretações divergentes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dotadas por inúmeros contribuintes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É isso, justamente, o que busca fazer o presente projeto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e lei, que reconhece os recolhimentos de ICMS efetuados nas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operações pretéritas de importação por conta e ordem de terceiros,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na hipótese em que específica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Verificamos que a matéria tratada no projeto é de natureza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legislativa, e apresenta-se em sintonia com o artigo 155, § 2°,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, da Constituição Federal, bem como artigos 19 e 24 da Carta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stadual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ob a ótica constitucional, legal e jurídica, não vislumbramos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óbices à aprovação do projeto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omos favoráveis à aprovação do projeto de lei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  <w:t>DA EMENDA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 emenda de nº 1 apresentada sugere a supressão do item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2 do parágrafo único do artigo 1 ° do Projeto, sob a justificativa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que tal dispositivo extrapola as competências do Estado de São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aulo, representando ingerência em relação às atribuições de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outro Estado da Federação, ferindo, dessa forma, o princípio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federativo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Não podemos concordar com tal entendimento, visto que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o projeto objetiva, justamente, dar solução às pendências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xistentes em ambos os Estados, decorrentes de interpretações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ivergentes adotadas por inúmeros contribuintes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Lembramos, inclusive, que como houve concordância entre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os Estados do Espírito Santo e São Paulo com relação à matéria,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foi assinado o Protocolo ICMS 23, de 3 de junho de 2009,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assando a haver tratamento uniforme dessas operações em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eus territórios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ortanto, a medida se mostra ineficaz, o que nos força a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jeitá-la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omos contrários à emenda nº 1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ssim sendo, nosso parecer é pela aprovação do Projeto de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Lei nº 244, de 2010 e pela rejeição da emenda de nº 1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) Vaz de Lima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1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0:00Z</dcterms:created>
  <dc:creator>DFlosi</dc:creator>
  <dc:description/>
  <dc:language>en-US</dc:language>
  <cp:lastModifiedBy>DFlosi</cp:lastModifiedBy>
  <dcterms:modified xsi:type="dcterms:W3CDTF">2010-04-13T12:05:00Z</dcterms:modified>
  <cp:revision>1</cp:revision>
  <dc:subject/>
  <dc:title>PARECER N° 707, DE 2010 , DE RELATOR ESPECIAL, EM SUBSTITUIÇÃO AO DA COMISSÃO DE CONSTITUIÇÃO  E JUSTIÇA, SOBRE O PROJETO DE  </dc:title>
</cp:coreProperties>
</file>