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2   , AO PROJETO DE LEI COMPLEMENTAR Nº 25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60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clua – se novo parágrafo, no artigo 2º do Projeto de Lei Complementar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§   - Quando o contrato referido no artigo 2º tiver por objeto o gerenciamento de serviço de saúde, assumirá a forma de contrato de gestão, devendo observar os princípios inscritos no artigo 37 da Constituição Federal e no artigo 111 da Constituição Estadual e também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  <w:t>I - discriminar as atribuições, responsabilidades e obrigações do HCFMB e da entidade contratada e ser publicado na integra no Diário Oficial;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  <w:t>II – conter a especificação do programa de trabalho proposto pela entidade contratada, estipulação de metas a serem atingidas e respectivos prazos de execução, bem como previsão expressa dos critérios objetivos de avaliação de desempenho a serem utilizados, mediante indicadores de qualidade e produtividade;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  <w:t>III – conter a estipulação dos limites e critérios para a despesa com a remuneração e vantagens de qualquer natureza a serem recebidos pelos dirigentes e empregados da entidade contratada, no exercício de suas funções;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  <w:t>IV – atender aos princípios do Sistema Único de Saúde, expressos no artigo 198 e seguintes da Constituição Federal e no artigo 7º da Lei N.º 8080 de 19 de setembro de 1.990;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  <w:t>V – ter seu contrato publicado na íntegra, no Diário Oficial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sa emenda visa deixar mais transparentes as regras para os contratos a serem firmados entre o HCFMB e as instituições contratad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4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46:00Z</dcterms:created>
  <dc:creator>DDO</dc:creator>
  <dc:description/>
  <dc:language>en-US</dc:language>
  <cp:lastModifiedBy>0</cp:lastModifiedBy>
  <dcterms:modified xsi:type="dcterms:W3CDTF">2010-04-13T23:46:00Z</dcterms:modified>
  <cp:revision>2</cp:revision>
  <dc:subject/>
  <dc:title>Acessorios_Emenda de Pauta.doc</dc:title>
</cp:coreProperties>
</file>