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709 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REUNIÃO CONJUNTA DAS COMISSÕES DE CONSTITUIÇÃO E JUSTIÇA E DE SAÚDE E HIGIENE, SOBRE OS PROJETOS DE LEI Nº 734, DE 2009, e Nº 1437, de 2009 (anexad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no nobre Deputado Gilson de Souza, o projeto em epígrafe 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á a denominação de "Dr. Cirilo Barcelos" à AME - Ambulatório Médico de Especialidade, em Franca.</w:t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 nos termos regimentais, a propositura não foi alvo de emendas e substitutivos. Posteriormente, foi anexado ao projeto o Projeto de lei nº 1437, de 2009, com o objetivo de dá a denominação de “Dr. Carlos Signorelli” à mesma AME. Aprovado pelo Plenário desta Casa, o projeto passou a tramitar em Regime de Urgênci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/>
        <w:t xml:space="preserve">Convocado, nos termos regimentais pelo Senhor Presidente, reunião conjunta da Comissão de Constituição e Justiça e Comissão de Saúde e Higiene, fomos designado para, na qualidade de relator, apreciar a matéria nos termos regimentais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Em o fazendo, constatamos que a matéria é de natureza legislativa e, quanto à iniciativa, de competência concorrente, nos termos do que dispõe o artigo 24 da Constituição do Estado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/>
        <w:t xml:space="preserve">Quanto ao mérito, em que pese a homenagem pretendida na propositura anexa, o homenageado indicado no projeto de lei em epígrafe desenvolveu brilhante trabalho no decorrer de sua carreira, recebendo vários prêmios e homenagens. Ademais, o homenageado é referência até os dias de atuais aos munícipes de Franca, sempre preocupado com o social e o desenvolvimento do município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nte o exposto, concluímos pela aprovação do Projeto de lei nº 734, de 2009, e pela rejeição do Projeto de lei nº 1437, de 2009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Vaz de Lima –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>Aprovado, pela CCJ, o parecer do relator, favorável ao PL nº 734/09 e favorável ao PL nº 1437/09, e aprovado, conclusivamente, nos termos regimentais, pela CSH, o PL nº 734/09, e rejeitado pela CSH, conclusivamente, o PL nº 1437/09 (anexado)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>Sala das Comissões, em 13/4/2010</w:t>
      </w:r>
    </w:p>
    <w:p>
      <w:pPr>
        <w:pStyle w:val="Normal"/>
        <w:numPr>
          <w:ilvl w:val="0"/>
          <w:numId w:val="5"/>
        </w:numPr>
        <w:jc w:val="both"/>
        <w:rPr>
          <w:rFonts w:ascii="Arial (W1)" w:hAnsi="Arial (W1)" w:cs="Arial (W1)"/>
          <w:sz w:val="20"/>
          <w:szCs w:val="20"/>
        </w:rPr>
      </w:pPr>
      <w:r>
        <w:rPr/>
        <w:t>Antonio Salim Curiati – Presidente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/>
        <w:t>Vaz de Lima – Vaz de Lima – João Barbosa – João Barbosa – Antonio Salim Curiati – Baleia Rossi – Roberto Morais – Uebe Rezeck – Rita Passos – Roque Barbiere – Edson Giriboni – Célia Leã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6:00Z</dcterms:created>
  <dc:creator>DFlosi</dc:creator>
  <dc:description/>
  <dc:language>en-US</dc:language>
  <cp:lastModifiedBy>DFlosi</cp:lastModifiedBy>
  <dcterms:modified xsi:type="dcterms:W3CDTF">2010-04-14T10:47:00Z</dcterms:modified>
  <cp:revision>1</cp:revision>
  <dc:subject/>
  <dc:title>PARECER Nº  709 , DE 2010</dc:title>
</cp:coreProperties>
</file>