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EMENDA Nº  1  , AO PROJETO DE LEI COMPLEMENTAR Nº 25, DE 2010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SL Nº 159, DE 2010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rPr/>
      </w:pPr>
      <w:r>
        <w:rPr/>
        <w:t>Inclua-se  onde couber, no Projeto de Lei em epigrafe, artigo com a seguinte redação:</w: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“</w:t>
      </w:r>
      <w:r>
        <w:rPr/>
        <w:t>Ficam extintos os cargos em comissão existentes e descritos  na  “</w:t>
      </w:r>
      <w:r>
        <w:rPr>
          <w:i/>
        </w:rPr>
        <w:t>Relação de Cargos, Empregos e Funções-Atividades, providos/preenchidos e vagos, dos quadros das Secretarias de Estado, Procuradoria Geral do Estado, Autarquias e Ministério Público, com fundamento no  §5º do artigo 115 da Constituição do Estado de São Paulo</w:t>
      </w:r>
      <w:r>
        <w:rPr/>
        <w:t xml:space="preserve">”, relacionados ao Hospital das Clínicas da Faculdade de Medicina de Botucatu – HCFMB, com publicidade através do Diário Oficial do Estado de São Paulo.”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jc w:val="both"/>
        <w:rPr/>
      </w:pPr>
      <w:r>
        <w:rPr/>
        <w:t xml:space="preserve">A presente emenda tem por finalidade garantir que os cargos em comissão atualmente existentes no Hospital das Clínicas da Faculdade de Medicina de Botucatu - HCFMB sejam extintos uma vez que, de acordo com o projeto de lei apresentado, os cargos em comissão necessários ao seu funcionamento serão criados dentro da estrutura da autarquia a ser criada, conforme artigo 15 do P.L. </w:t>
      </w:r>
    </w:p>
    <w:p>
      <w:pPr>
        <w:pStyle w:val="Normal"/>
        <w:jc w:val="both"/>
        <w:rPr/>
      </w:pPr>
      <w:r>
        <w:rPr/>
        <w:t>Assim, com base no princípio da economicidade, para que não haja duplicidade de cargos em comissão para uma mesma finalidade, faz-se necessária a extinção dos cargos que atualmente integram a estrutura do Hospital das Clínicas e que constam da “</w:t>
      </w:r>
      <w:r>
        <w:rPr>
          <w:i/>
        </w:rPr>
        <w:t>Relação de Cargos, Empregos e Funções-Atividades, providos/preenchidos e vagos, dos quadros das Secretarias de Estado, Procuradoria Geral do Estado, Autarquias e Ministério Público, com fundamento no §5º do artigo 115 da Constituição do Estado de são Paulo</w:t>
      </w:r>
      <w:r>
        <w:rPr/>
        <w:t xml:space="preserve">” com publicidade através do Diário Oficial do Estado de São Paulo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3-4-2010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 Enio Tatto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23:43:00Z</dcterms:created>
  <dc:creator>MRColhado</dc:creator>
  <dc:description/>
  <dc:language>en-US</dc:language>
  <cp:lastModifiedBy>0</cp:lastModifiedBy>
  <dcterms:modified xsi:type="dcterms:W3CDTF">2010-04-13T23:43:00Z</dcterms:modified>
  <cp:revision>2</cp:revision>
  <dc:subject/>
  <dc:title>Emenda nº               , ao Projeto de lei Complementar nº 25, de 2010</dc:title>
</cp:coreProperties>
</file>