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2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Fernando Cap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“Dia da Advocacia Pública”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 no Calendário Oficial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o o “Dia da Advocacia Pública”, a ser comemor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ualmente, em 14 de abri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icardo Dias Le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Adjunto Respondendo pelo Expediente 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ecretaria da Justiça e da Defesa da Cidadan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3:00Z</dcterms:created>
  <dc:creator>DFlosi</dc:creator>
  <dc:description/>
  <dc:language>en-US</dc:language>
  <cp:lastModifiedBy>DFlosi</cp:lastModifiedBy>
  <dcterms:modified xsi:type="dcterms:W3CDTF">2010-04-14T14:53:00Z</dcterms:modified>
  <cp:revision>1</cp:revision>
  <dc:subject/>
  <dc:title>LEI Nº 14</dc:title>
</cp:coreProperties>
</file>