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>
          <w:sz w:val="24"/>
        </w:rPr>
      </w:pPr>
      <w:r>
        <w:rPr>
          <w:sz w:val="24"/>
        </w:rPr>
        <w:t>Requeremos, nos termos regimentais, tramitação em regime de Urgência para o Projeto de lei nº 295, de 2010 de minha autoria que visa proibir a comercialização de pulseiras coloridas, conhecidas como “pulseiras do sexo”, “pulseiras da malhação” ou “shag bands” e dá outras providências no Estado de São Paulo.</w:t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  <w:t xml:space="preserve">O projeto de lei em epígrafe visa proibir a  comercialização de pulseiras coloridas conhecidas como ‘pulseiras do sexo’, ‘pulseiras da malhação’ ou ‘shag bands’ no Estado de São Paulo e dá providências correlatas. </w:t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  <w:t xml:space="preserve">Tal medida se faz necessário tendo em vista que o modismo, inicialmente inocente, tem se colocado adolescentes em grupo de risco, por terem conotação sexual muito forte. </w:t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  <w:t xml:space="preserve">Por se tratar de medida de urgência e de matéria de grande relevância é que requeiro nos termos regimentais a tramitação em regime de urgência. </w:t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  <w:t>Sala das Sessões, em 13-4-2010</w:t>
      </w:r>
    </w:p>
    <w:p>
      <w:pPr>
        <w:pStyle w:val="Normal"/>
        <w:spacing w:lineRule="auto" w:line="36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Gilmaci Santos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19:00Z</dcterms:created>
  <dc:creator>DDO</dc:creator>
  <dc:description/>
  <dc:language>en-US</dc:language>
  <cp:lastModifiedBy>ssc</cp:lastModifiedBy>
  <dcterms:modified xsi:type="dcterms:W3CDTF">2010-04-14T22:19:00Z</dcterms:modified>
  <cp:revision>2</cp:revision>
  <dc:subject/>
  <dc:title>Acessorios_Req. Urgência.doc</dc:title>
</cp:coreProperties>
</file>