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735            ,de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A ESPECIAL EM SUBSTITUIÇÃO AO DA  COMISSÃO DE FINANÇAS E ORÇAMENTO,  SOBRE O PROJETO DE LEI COMPLEMENTAR Nº  21,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ojeto de Lei Complementar nº 21, de 2010,  de autoria do Senhor Governador,   propõe </w:t>
      </w:r>
      <w:r>
        <w:rPr>
          <w:rFonts w:cs="Arial" w:ascii="Arial" w:hAnsi="Arial"/>
          <w:iCs/>
          <w:spacing w:val="10"/>
          <w:sz w:val="24"/>
          <w:szCs w:val="24"/>
        </w:rPr>
        <w:t>alteração na Lei Complementar nº 988,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pacing w:val="10"/>
          <w:sz w:val="24"/>
          <w:szCs w:val="24"/>
        </w:rPr>
        <w:t>de 9 de janeiro de 2006, que organiza a Defensoria Pública do Estado e institui regime jurídico da carreira de Defensor Público do Estado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não foi alvo de emendas ou substit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foi distribuída às Comissões de Constituição e Justiça, de Administração Pública e de Finanças e Orça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istribuído à Comissão de Constituição e Justiça, a relatora especial em substituição ao da Douta Comissão, concluiu favoravelmente à aprovação do projet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guindo os trâmites regimentais, o projeto foi encaminhado à Comissão de Administração Pública. Em seu parecer de fls. o ilustre Relator Especial, manifestou-se pela aprovação do Projet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ompete-nos nesta oportunidade, na qualidade de Relator designado que fomos, exarar parecer pela  Comissão de Finanças e Orçamento analisando o projeto quanto à competência prevista no artigo 31, § 3 º da XIII Consolidação do Regimento Intern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1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 o projeto integra uma série de medidas relativas ao regime remuneratório dos membros da Instituição fixando novo patamar para o valor da referência dos vencimentos do Defensor Público-Geral do Estado, o que de certa forma vai reescalonar as diferenças de uma para outra classe da carreira, fixando-se novos percentuais. </w:t>
      </w:r>
    </w:p>
    <w:p>
      <w:pPr>
        <w:pStyle w:val="Normal"/>
        <w:ind w:right="1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e alteração da tabela de vencimentos, visa atenuar a distância existente entre os padrões remuneratórios praticados pelas demais instituições essenciais ao sistema de justiça.</w:t>
      </w:r>
    </w:p>
    <w:p>
      <w:pPr>
        <w:pStyle w:val="Normal"/>
        <w:ind w:right="1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registrar que, desde sua criação em 2006, as alterações da Lei Orgânica da Defensoria Pública visaram aperfeiçoar cada vez mais a estrutura desta que é a mais nova instituição jurídica do Estado.</w:t>
      </w:r>
    </w:p>
    <w:p>
      <w:pPr>
        <w:pStyle w:val="TextBody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4"/>
          <w:szCs w:val="24"/>
        </w:rPr>
        <w:t>Segundo o Autor da proposta, as medidas previstas na propositura estão afinadas com as exigências constitucionais relativas aos servidores público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43" w:firstLine="19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o fazê-lo entendemos que a proposta possui todos os pressupostos necessários à sua aprovação, obedecendo aos mandamentos constitucionais orientadores da espécie, inexistindo quaisquer óbices de natureza financeira ou orçamentária à sua aprov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b os aspectos que ora nos compete examinar, opinamos pela aprovação do Projeto de Lei Complementar nº 21,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 Espe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1759 140410 14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8:00Z</dcterms:created>
  <dc:creator>DDO</dc:creator>
  <dc:description/>
  <dc:language>en-US</dc:language>
  <cp:lastModifiedBy>DFlosi</cp:lastModifiedBy>
  <dcterms:modified xsi:type="dcterms:W3CDTF">2010-04-15T13:18:00Z</dcterms:modified>
  <cp:revision>2</cp:revision>
  <dc:subject/>
  <dc:title>Acessorios_Parecer.doc</dc:title>
</cp:coreProperties>
</file>