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ETO TOTAL AO Projeto de lei n° 520, de 2009</w:t>
      </w:r>
    </w:p>
    <w:p>
      <w:pPr>
        <w:pStyle w:val="Normal"/>
        <w:rPr/>
      </w:pPr>
      <w:r>
        <w:rPr/>
        <w:t>Mensagem nº 51/2010, do Sr.Governador do Estado</w:t>
      </w:r>
    </w:p>
    <w:p>
      <w:pPr>
        <w:pStyle w:val="Normal"/>
        <w:rPr/>
      </w:pPr>
      <w:r>
        <w:rPr/>
        <w:t>São Paulo, 13 de abril de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ho a honra de transmitir a Vossa Excelência, nos termos do artigo 28, § 1°, combinado com o artigo 47, inciso IV, da Constituição do Estado, as razões de veto o Projeto de lei n° 520, de 2009, aprovado por essa nobre Assembleia, conforme Autógrafo n° 28.85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origem parlamentar, a propositura dá a denominação de "Tamanduateí - Imperador do Ipiranga" à "Estação Tamanduateí" da Linha Verde da Companhia do Metropolitano de São Paulo METR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 que pesem os elevados desígnios do legislador, realçados na justificativa que acompanha a proposta, vejo-me compelido a negar assentimento à medida pelas mesmas razões de ordem técnico-jurídicas que, em casos análogos, fundamentaram os vetos opostos aos projetos de lei nºs 785/05, 64/06, 156/06, 520/07, 12/08, 497/08 e 498/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METRÔ é uma sociedade de economia mista e, consequentemente, seu regime jurídico é regido pela Lei das Sociedades por Ações (Lei federal n° 6.404, de 15 de dezembro de 1976) e, como tal, com fundamento no disposto no artigo 173, § 1°, inciso II da Constituição Federal, está sujeito ao regime de direito privado dispondo de autonomia na gestão dos bens que a integram, seu patrimônio, dentre os quais estão as suas estaçõ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b tal perspectiva, a situação de atribuição de patronímico às estações não se equipara aos  prédios ou repartições públicas, para os fins da Lei n° 1.284, de 18 de abril de 197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a-se, ainda, que se ao Poder Púbico é facultado intervir na atividade social de suas empresas, há de fazê-lo por intermédio dos representantes que mantém nos órgãos diretivos próprios, para cumprir determinações específicas do Governador, a quem compete a direção superior da administração estadual (artigo 47, incisos II e XIV, da Constituição Estadual), daí porque a iniciativa para edição de lei, se porventura necessária, é reservada ao Chefe do Poder Execut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se cenário, não cabe à lei dispor sobre a gestão do patrimônio de empresas como o METRÔ, incluindo a outorga de patronímicos, sob pena de afronta ao seu peculiar regime jurídico e aos objetivos que motivaram a sua institui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que concerne ao mérito da proposição, cumpre ressaltar que, conforme esclarecimentos prestados pelo METRÔ, a definição das estações está adstrita a conceitos e critérios preestabelecidos, fixados depois de acurado estudo que inclui o levantamento e a análise de referências históricas, geográficas e urbanas do local e entorno de cada estação, assim como a avaliação eufônica dos nomes propostos, objetivando a rápida e precisa identificação por parte dos futuros usuários e da população em geral.</w:t>
      </w:r>
    </w:p>
    <w:p>
      <w:pPr>
        <w:pStyle w:val="Normal"/>
        <w:rPr/>
      </w:pPr>
      <w:r>
        <w:rPr/>
        <w:t>Sob esse contexto, o nome da estação em questão, com localização planejada próxima ao Rio Tamanduateí, e integrada à Estação da Companhia Paulista de Trens Metropolitanos - CPTM de mesmo nome, é resultado dos estudos realizados no âmbito da Companhia, e levou em conta o fato relevante de constituir uma estação conjunta à de mesmo nome, há muito já existente, da Linha 10 - Turquesa da CPT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m, a denominação a ser atribuída a estações deve associar referências preexistentes e expressivas à compreensão da rede de transporte e à programação de viagens para os usuári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ostas, dessa forma, as razões que me induzem a vetar o Projeto de lei 520, de 2009, reitero a Vossa Excelência os protestos de minha alta consider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berto Goldman - GOVERNADOR DO ESTADO</w:t>
      </w:r>
    </w:p>
    <w:p>
      <w:pPr>
        <w:pStyle w:val="Normal"/>
        <w:rPr/>
      </w:pPr>
      <w:r>
        <w:rPr/>
        <w:t>A Sua Excelência o Senhor Deputado Barros Munhoz, Presidente da Assembleia Legislativa do Estad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23:25:00Z</dcterms:created>
  <dc:creator>Adm2000</dc:creator>
  <dc:description/>
  <cp:keywords/>
  <dc:language>en-US</dc:language>
  <cp:lastModifiedBy>ALESP</cp:lastModifiedBy>
  <dcterms:modified xsi:type="dcterms:W3CDTF">2010-04-15T21:39:00Z</dcterms:modified>
  <cp:revision>7</cp:revision>
  <dc:subject/>
  <dc:title> </dc:title>
</cp:coreProperties>
</file>