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4.031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255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Afonso Lobato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efeito Geral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ouza Dias” o viaduto que é parte integrante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lexo viário (trevo) de acesso localizado no k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3,500 da Rodovia Floriano Rodrigues Pinheiro - SP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23, no Município de Santo Antônio do Pinh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5:00Z</dcterms:created>
  <dc:creator>DFlosi</dc:creator>
  <dc:description/>
  <dc:language>en-US</dc:language>
  <cp:lastModifiedBy>DFlosi</cp:lastModifiedBy>
  <dcterms:modified xsi:type="dcterms:W3CDTF">2010-04-16T12:15:00Z</dcterms:modified>
  <cp:revision>1</cp:revision>
  <dc:subject/>
  <dc:title>LEI Nº 14</dc:title>
</cp:coreProperties>
</file>