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32, DE 15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518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Roque Barbiere - PT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Lions Clube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uriflama” o viaduto localizado no cruzamento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ovia Dr. Elyeser Montenegro Magalhães - SP 46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 a Rodovia Feliciano Salles da Cunha - SP 310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Auriflam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8:00Z</dcterms:created>
  <dc:creator>DFlosi</dc:creator>
  <dc:description/>
  <dc:language>en-US</dc:language>
  <cp:lastModifiedBy>DFlosi</cp:lastModifiedBy>
  <dcterms:modified xsi:type="dcterms:W3CDTF">2010-04-16T12:19:00Z</dcterms:modified>
  <cp:revision>1</cp:revision>
  <dc:subject/>
  <dc:title>LEI Nº 14</dc:title>
</cp:coreProperties>
</file>