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34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591/09, da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a Ana Perugini 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. Passa a denominar-se “José Carmo Rosolen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viaduto localizado no km 7,400 da Rodovia Jornali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rancisco Aguirre Proença - SP 101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Hortolând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1:00Z</dcterms:created>
  <dc:creator>DFlosi</dc:creator>
  <dc:description/>
  <dc:language>en-US</dc:language>
  <cp:lastModifiedBy>DFlosi</cp:lastModifiedBy>
  <dcterms:modified xsi:type="dcterms:W3CDTF">2010-04-16T12:21:00Z</dcterms:modified>
  <cp:revision>1</cp:revision>
  <dc:subject/>
  <dc:title>LEI Nº 14</dc:title>
</cp:coreProperties>
</file>