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4.036, DE 15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 Projeto de lei nº 656/09, d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eputado Said Mourad - PSC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à passarela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Sebastiana Cos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iva” a passarela localizada no km 200,160 da Rodov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Governador Doutor Adhemar Pereira de Barros - SP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342, no Município de Espírito Santo do Pinh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5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color w:val="72727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21:00Z</dcterms:created>
  <dc:creator>DFlosi</dc:creator>
  <dc:description/>
  <dc:language>en-US</dc:language>
  <cp:lastModifiedBy>DFlosi</cp:lastModifiedBy>
  <dcterms:modified xsi:type="dcterms:W3CDTF">2010-04-16T12:22:00Z</dcterms:modified>
  <cp:revision>1</cp:revision>
  <dc:subject/>
  <dc:title>LEI Nº 14</dc:title>
</cp:coreProperties>
</file>