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Nº 14.043, DE 15 DE ABRIL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 Projeto de lei nº 925/09, do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eputado Bruno Covas - PSDB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Inclui evento no Calendário Turístico do Estad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Fica incluído no Calendário Turístico 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stado o Festival Gastronômico do Guarujá, que s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realiza, anualmente, nos meses de agosto e setembro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naquele Municípi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15 de abril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Flávio José Albergaria de Oliveira Brízi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Adjunto respondendo pelo expediente 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aria de Esporte, Lazer e Turism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15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abril de 2010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BoldC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rutiger-BoldCn" w:hAnsi="Frutiger-BoldCn" w:cs="Frutiger-BoldCn"/>
      <w:b/>
      <w:bCs/>
      <w:color w:val="72727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14:00Z</dcterms:created>
  <dc:creator>DFlosi</dc:creator>
  <dc:description/>
  <dc:language>en-US</dc:language>
  <cp:lastModifiedBy>DFlosi</cp:lastModifiedBy>
  <dcterms:modified xsi:type="dcterms:W3CDTF">2010-04-16T12:15:00Z</dcterms:modified>
  <cp:revision>1</cp:revision>
  <dc:subject/>
  <dc:title>LEI Nº 14</dc:title>
</cp:coreProperties>
</file>