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, AO PROJETO DE LEI Nº  322, DE 2010</w:t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  <w:t>SL Nº 193 DE 201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- Dê-se ao artigo 1º do projeto em epígrafe a seguinte redação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</w:t>
      </w:r>
      <w:r>
        <w:rPr>
          <w:rFonts w:cs="Arial" w:ascii="Arial" w:hAnsi="Arial"/>
          <w:color w:val="333333"/>
        </w:rPr>
        <w:t>Toda repartição pública manterá, pelo menos uma vez por semana, expandindo-se conforme a demanda, durante todo o horário de funcionamento, no setor de atendimento ao público, um tradutor e intérprete da Língua Brasileira de Sinais – Libras/ Língua Portuguesa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serviço de tradutor e intérprete de Libras/Língua Portuguesa deve ser divulgado em Libras, por meio de site com filmes esclarecedores, na comunidade surda, nas escolas especiais e inclusivas, nas associações de surdos e pontos de encontro, a fim de fazer com que a demanda apareça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escolha do profissional tradutor e intérprete de Libras/Língua Portuguesa deve ser mediante banca examinadora, com especialistas na área da Surdez, vinculados a universidades de renome (PUC, USP ou UFSCar), com a participação de surdos, a fim de que a avaliação seja completa.”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- Dê-se ao artigo 2º do projeto em epígrafe a seguinte redação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</w:t>
      </w:r>
      <w:r>
        <w:rPr>
          <w:rFonts w:cs="Arial" w:ascii="Arial" w:hAnsi="Arial"/>
          <w:color w:val="333333"/>
        </w:rPr>
        <w:t xml:space="preserve"> A pessoa que não puder ser atendida de forma plenamente satisfatória, devido à ausência do tradutor e intérprete de </w:t>
      </w:r>
      <w:r>
        <w:rPr>
          <w:rFonts w:cs="Arial" w:ascii="Arial" w:hAnsi="Arial"/>
        </w:rPr>
        <w:t>Libras/Língua Portuguesa</w:t>
      </w:r>
      <w:r>
        <w:rPr>
          <w:rFonts w:cs="Arial" w:ascii="Arial" w:hAnsi="Arial"/>
          <w:color w:val="333333"/>
        </w:rPr>
        <w:t>, terá direito a atendimento ulterior, com data e hora previamente designados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333333"/>
        </w:rPr>
        <w:t xml:space="preserve">§ 1º - No mesmo ato em que forem designadas data e hora para o atendimento pelo tradutor e intérprete de </w:t>
      </w:r>
      <w:r>
        <w:rPr>
          <w:rFonts w:cs="Arial" w:ascii="Arial" w:hAnsi="Arial"/>
        </w:rPr>
        <w:t>Libras/Língua Portuguesa</w:t>
      </w:r>
      <w:r>
        <w:rPr>
          <w:rFonts w:cs="Arial" w:ascii="Arial" w:hAnsi="Arial"/>
          <w:color w:val="333333"/>
        </w:rPr>
        <w:t>, será emitida certidão atestando o comparecimento do interessado na repartição pública, bem como a impossibilidade do mesmo ser atendido por motivo estranho a sua vontade.</w:t>
      </w:r>
    </w:p>
    <w:p>
      <w:pPr>
        <w:pStyle w:val="Normal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§ 2º - Para que exista uma comunicação básica, a fim de proceder ao exposto no caput e § 1º deste artigo, ao menos um funcionário da repartição deve ser treinado em Libras, em curso básico, por instituição de ensino superior de credibilidade, como curso de extensão; este serviço é paliativo, para uma comunicação apenas simplificada visando o entendimento e agendamento de data para atendimento ulterior, e não substitui, de maneira alguma, o serviço prestado pelo tradutor e intérprete profissional.” </w:t>
      </w:r>
    </w:p>
    <w:p>
      <w:pPr>
        <w:pStyle w:val="TextBodyIndent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- Dê-se ao artigo 3º do projeto em epígrafe a seguinte redação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</w:t>
      </w:r>
      <w:r>
        <w:rPr>
          <w:rFonts w:cs="Arial" w:ascii="Arial" w:hAnsi="Arial"/>
          <w:color w:val="333333"/>
        </w:rPr>
        <w:t xml:space="preserve"> Considera-se como Língua Brasileira de Sinais – Libras, o meio de comunicação e expressão assim definido pela Lei Federal nº 10.436, de 2002, e considera-se profissional Tradutor e Intérprete de </w:t>
      </w:r>
      <w:r>
        <w:rPr>
          <w:rFonts w:cs="Arial" w:ascii="Arial" w:hAnsi="Arial"/>
        </w:rPr>
        <w:t>Libras/Língua Portuguesa aquele que se encaixa no que está determinado no Decreto nº 5.626/05, com formação em área ali especificada.”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Esta Emenda foi elaborada a partir de sugestões apresentadas por intérpretes de Libras e pela comunidade surda,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Arial" w:ascii="Arial" w:hAnsi="Arial"/>
        </w:rPr>
        <w:t>visando o aperfeiçoamento do PL 322/2010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4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15:00Z</dcterms:created>
  <dc:creator>DDO</dc:creator>
  <dc:description/>
  <dc:language>en-US</dc:language>
  <cp:lastModifiedBy>geral</cp:lastModifiedBy>
  <dcterms:modified xsi:type="dcterms:W3CDTF">2010-04-16T20:15:00Z</dcterms:modified>
  <cp:revision>2</cp:revision>
  <dc:subject/>
  <dc:title>Acessorios_Emenda de Pauta.doc</dc:title>
</cp:coreProperties>
</file>