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PARECER Nº 711, DE 2010</w:t>
      </w:r>
    </w:p>
    <w:p>
      <w:pPr>
        <w:pStyle w:val="Heading1"/>
        <w:rPr/>
      </w:pPr>
      <w:r>
        <w:rPr/>
        <w:t>DA COMISSÃO DE REDAÇÃO, SOB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O PROJETO DE LEI Nº 511,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autoria do Deputado Roberto Massafera, o projeto em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pígrafe dá a denominação de “Claudio José Trevisan” ao viaduto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localizado no km 180,700 da Rodovia Luis A. de Oliveira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–</w:t>
      </w: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SP 215, dispositivo de acesso a Ribeirão Bonito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provado o substitutivo de fls. 11 a 12, apresentado pela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missão de Transportes e Comunicações, a proposição dev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ter a seguinte redação final: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á denominação ao viaduto localizado no km 181 da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odovia Luiz Augusto de Oliveira – SP 215, dispositivo de acesso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 Ribeirão Bonito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rtigo 1º – Passa a denominar-se “Claudio José Trevisan”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 viaduto localizado no km 181 da Rodovia Luiz Augusto d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liveira – SP 215, dispositivo de acesso a Ribeirão Bonito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rtigo 2º – Esta lei entra em vigor 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É o nosso parecer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) Baleia Rossi – Relator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provado o parecer do relator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ala das Comissões, em 13/4/2010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) Celso Giglio – President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elso Giglio – João Caramez – João Barbosa – Baleia Rossi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5:00Z</dcterms:created>
  <dc:creator>DFlosi</dc:creator>
  <dc:description/>
  <dc:language>en-US</dc:language>
  <cp:lastModifiedBy>DFlosi</cp:lastModifiedBy>
  <dcterms:modified xsi:type="dcterms:W3CDTF">2010-04-19T13:15:00Z</dcterms:modified>
  <cp:revision>1</cp:revision>
  <dc:subject/>
  <dc:title>PARECER Nº 711, DE 2010</dc:title>
</cp:coreProperties>
</file>