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PARECER Nº 712,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A COMISSÃO DE REDAÇÃO, SO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O PROJETO DE LEI Nº 704,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autoria do Deputado Edson Giriboni, o projeto em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pígrafe dá a denominação de “Oscar Erbolato” à Es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utantã do Metrô, localizada na confluência das Avenidas Prof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Francisco Morato com Jorge João Saad, ao lado do Shopping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utantã, em São Paul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ovado o projeto e a emenda constante do Parecer N°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524, de 2010, apresentamos a seguinte redação final: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á denominação à futura Estação São Paulo – Morumbi do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etrô, na Capital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tigo 1º – Passa a denominar-se “São Paulo Futebol Club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–</w:t>
      </w: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Oscar Erbolato” a futura Estação São Paulo – Morumbi do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etro, na Capital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tigo 2º – Esta lei entra em vigor 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É o nosso parecer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) João Caramez - Relator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ovado o parecer do relator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ala das Comissões, em 13/4/2010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) Celso Giglio – President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João Barbosa – João Caramez – Baleia Rossi – Celso Giglio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5:00Z</dcterms:created>
  <dc:creator>DFlosi</dc:creator>
  <dc:description/>
  <dc:language>en-US</dc:language>
  <cp:lastModifiedBy>DFlosi</cp:lastModifiedBy>
  <dcterms:modified xsi:type="dcterms:W3CDTF">2010-04-19T13:15:00Z</dcterms:modified>
  <cp:revision>1</cp:revision>
  <dc:subject/>
  <dc:title>PARECER Nº 712, DE 2010</dc:title>
</cp:coreProperties>
</file>