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EIRO, nos termos regimentais, seja dada tramit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regime de urgência para o Projeto de Decreto Legislativo n°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17, de 2010, de minha autoria, que susta o Decreto nº 55.679,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e 2010, que dispõe sobre a transferência da vinculação da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mpanhia Paulista de Eventos e Turismo - Cpetur, para a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cretaria de Economia e Planejamento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JUSTIFIC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nsiderando a relevância que se reveste a matéria é que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presentamos o presente requerimento.</w:t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ala das Sessões, em 13 de Abril de 2010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AMPOS MACHADO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7:00Z</dcterms:created>
  <dc:creator>DFlosi</dc:creator>
  <dc:description/>
  <dc:language>en-US</dc:language>
  <cp:lastModifiedBy>DFlosi</cp:lastModifiedBy>
  <dcterms:modified xsi:type="dcterms:W3CDTF">2010-04-19T13:18:00Z</dcterms:modified>
  <cp:revision>1</cp:revision>
  <dc:subject/>
  <dc:title>REQUERIMENTO</dc:title>
</cp:coreProperties>
</file>