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17"/>
        </w:rPr>
      </w:pPr>
      <w:r>
        <w:rPr>
          <w:rFonts w:cs="Arial" w:ascii="Arial" w:hAnsi="Arial"/>
          <w:b/>
          <w:bCs/>
          <w:szCs w:val="17"/>
        </w:rPr>
        <w:t>REQUERIMEN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17"/>
        </w:rPr>
      </w:pPr>
      <w:r>
        <w:rPr>
          <w:rFonts w:cs="Arial" w:ascii="Arial" w:hAnsi="Arial"/>
          <w:b/>
          <w:bCs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Senhor Presidente,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Requeremos, nos termos regimentais, tramitação em Regime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de Urgência para o Projeto de Lei nº 866, de 2007, de autoria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do primeiro signatário deste, que dispõe sobre a elevação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à categoria de Estrada Parque da Cantareira a via municipal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Santa Inês, que liga São Paulo e Mairiporã.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A presente solicitação de urgência se justifica pela, importância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da matéria tratada na referida proposição, visto tratar-se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de estrada que é de unidade de uso sustentável e necessita de</w:t>
      </w:r>
    </w:p>
    <w:p>
      <w:pPr>
        <w:pStyle w:val="Normal"/>
        <w:autoSpaceDE w:val="false"/>
        <w:rPr>
          <w:sz w:val="22"/>
        </w:rPr>
      </w:pPr>
      <w:r>
        <w:rPr>
          <w:rFonts w:cs="Arial" w:ascii="Arial" w:hAnsi="Arial"/>
          <w:sz w:val="22"/>
          <w:szCs w:val="14"/>
        </w:rPr>
        <w:t>breve definição.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Dentre outros fatores, afora o uso habitual, essa estrada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concorre para proteger a diversidade biológica, para assegurar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a sustentabilidade da utilização dos recursos naturais e para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rdenar a visitação pública das áreas lindeiras, permitindo o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contato com a vida silvestre.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Sala das Sessões, em 14-4-2010.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a) Celino Cardoso a) Bruno Covas a) João Barbosa a) João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Caramez a) André Soares a) Campos Machado a) Jorge Caruso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a) Vitor Sapienza a) Olímpio Gomes a) Roque Barbiere a) Célia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Leão a) Rita Passos a) Maria Lúcia Amary a) Estevam Galvão a)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Roberto Morais a) Edson Giribon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55:00Z</dcterms:created>
  <dc:creator>DFlosi</dc:creator>
  <dc:description/>
  <dc:language>en-US</dc:language>
  <cp:lastModifiedBy>DFlosi</cp:lastModifiedBy>
  <dcterms:modified xsi:type="dcterms:W3CDTF">2010-04-19T13:57:00Z</dcterms:modified>
  <cp:revision>1</cp:revision>
  <dc:subject/>
  <dc:title>REQUERIMENTO</dc:title>
</cp:coreProperties>
</file>