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PARECER N° 717, DE 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DA COMISSÃO DE CONSTITUIÇÃO E JUSTIÇA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SOBRE O PROJETO DE LEI N° 700, DE 2009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 autoria do Deputado Otoniel Lima, o projeto em epígraf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em o objetivo de instituir o “Dia da Joia Folhada”, 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r comemorado, anualmente, na última terça-feira do mês d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gost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os termos do item 2 do parágrafo único do artigo 148 d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gimento Interno Consolidado, a propositura esteve em paut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os dias correspondentes às 112a a 116a Sessões Ordinárias, d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7/08/09 a 03/09/09, não recebendo emendas ou substitutivos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corrido o prazo de pauta, foi a proposição encaminhad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 esta Comissão de Constituição e Justiça, a fim de ser analisad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quanto a seus aspectos constitucional, legal e jurídico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nforme previsto no § 1? do artigo 31 do regimento citad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erifica-se ainda que a matéria é de natureza legislativa e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quanto à iniciativa, de competência concorrente, nos termos d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que dispõe o artigo 24 da Constituição do Estad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ssaltamos, ainda, que, segundo informação fornecid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lo Departamento de Documentação e Informação desta Casa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 “Dia da Joia Folhada” ainda não foi instituíd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ntendemos, desta forma, que a propositura atende ao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spectos que cabe a esta Comissão analisar, razão pela qual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anifestamo-nos favoravelmente ao Projeto de lei nº 700, d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009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) Roque Barbiere - Relator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provado o parecer do relator, favorável à proposiçã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ala das Comissões, em 28/10/2009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) Fernando Capez – President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ernando Capez – André Soares – Baleia Rossi – Mar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>Lúcia Amary – Ana Perugi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01:00Z</dcterms:created>
  <dc:creator>DFlosi</dc:creator>
  <dc:description/>
  <dc:language>en-US</dc:language>
  <cp:lastModifiedBy>DFlosi</cp:lastModifiedBy>
  <dcterms:modified xsi:type="dcterms:W3CDTF">2010-04-19T14:01:00Z</dcterms:modified>
  <cp:revision>1</cp:revision>
  <dc:subject/>
  <dc:title>PARECER N° 717, DE 2010</dc:title>
</cp:coreProperties>
</file>