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ARECER Nº 738, DE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E RELATORA ESPECIAL, EM SUBSTITUI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O DA COMISSÃO DE FINANÇ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E ORÇAMENTO, SOBRE O PROJETO DE L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OMPLEMENTAR Nº 15, DE 201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Excelentíssimo Senhor Governador enviou à esta Casa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is o Projeto de Lei Complementar nº 15, de 2010, que dispõ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bre requisitos e critérios diferenciados para concessã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osentadoria voluntária aos integrantes da carreira de Ag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Segurança Penitenciária e da classe de Agente de Escolta 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gilância Penitenciária, e dá providências correlata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urante o período de pauta a proposição foi alvo de 8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oito) emendas e um substitutivo, tendo sido distribuída pa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exame das Comissões de Constituição e Justiça, Seguranç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ública e Finanças e Orçame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propositura tramita em regime de urgência, nos term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artigo 26 da Constituição do Est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guindo os trâmites regimentais, as proposituras fora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stribuídas à Comissão de Constituição e Justiça, que deixou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apreciar a matéria no prazo regimental, razão pela qual fo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ignado Relator Especial que em seu parecer de fls. concluiu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avoravelmente ao projeto e contrariamente à aprovação d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endas e do substitutivo de nº 1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seguir, a propositura foi apreciada pelo relator especi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 substituição à Comissão de Segurança Pública, que manifestou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 pela aprovação do projeto de lei complementar nº 16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2010 e pela rejeição das emendas e do substitutivo de nº1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mpre-nos agora, exarar parecer quanto ao mérito financeir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s proposituras, nos termos do que dispõe o artigo 31, §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º, do Regimento Interno Consolida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O PROJE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proposta foi formulada com fundamento no inciso I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§ 4º do artigo 40 da Constituição Federal, segundo o qu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é passível de disciplina específica o regime de aposentadori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oluntária de servidores que exerçam atividades de risc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clarece a mensagem governamental que, de acordo co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medida, o Agente de Segurança Penitenciária e o Agente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colta e Vigilância Penitenciária poderão se aposentar co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ventos integrais, desde que atendidos, cumulativamente, 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quisitos de idade mínima (55 anos, se homem; e 50 anos, 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ulher), de tempo de contribuição previdenciária (30 anos) e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mpo de efetivo exercício no cargo (20 anos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salta o projeto, ainda, que no caso de ingresso na carrei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Agente de Segurança Penitenciária ou no nível inici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 classe de Agente de Escolta e Vigilância Penitenciária e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anterior à da vigência da Emenda Constitucional nº 41,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 de dezembro de 2003, não será exigido o cumprimento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quisito da idade mínima, bastando comprovação do temp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contribuição previdenciária e de efetivo exercício no carg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emais, cuidou-se de prever a inclusão do Adicional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cal de Exercício, instituído pela Lei Complementar nº 693,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1 de novembro de 1992, no cálculo dos proventos, na base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0% do valor correspondente à classificação da Unidade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stema Penitenciário (USISP) em que o Agente de Seguranç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nitenciária se encontrava em exercício no momento da inatividade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ser pago na razão de 1/5 por ano, até o limite de 5/5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eitamente legitimada, portanto, a matéria, sob o âmbi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nos compete opinar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mos favoráveis à aprovação do proje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AS EMEND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urante o período que esteve em pauta, a propositu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cebeu 8 (oito) emendas parlamentares e um substitutiv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ós detida análise das sugestões apresentadas pelos nobr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putados, sempre preciosas, ofereceremos nosso parecer, dentr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s aspectos que ora nos incumbe examinar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 emendas de nºs 1 e 8 concedem, respectivamente, à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ulher Agente de Segurança Penitenciária e Agente de Escol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Vigilância Penitenciária o direito de se aposentar com 25 an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contribuição, ou seja, 5 anos a menos que os homen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emenda 2 objetiva reduzir de 5 (cinco) para 3 (três) ano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prazo para que os Agentes de Segurança Penitenciária, já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osentados e os que vierem a se aposentar passem a receber 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alor integral do Adicional de Local de Exercício correspond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à classificação da Unidade do Sistema Penitenciário em que 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contravam em exercício no momento da aposentadori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emenda 3 pretende estabelecer que sobre o Adicion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Local de Exercício incidirão todas as vantagens pecuniári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tribuídas aos titulares do cargo de Agente de Seguranç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nitenciári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emenda 4 tem por objetivo fazer com que o Adicional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cal de Exercício - ALE, seja pago aos Agentes de Seguranç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nitenciária que já estão aposentados, integralmente, a parti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01 de março de 2010 e também integralmente, aos que viere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se aposentar a partir do dia 01 de março de 2010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emenda 5 sugere a inclusão de um novo artigo, pa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o artigo 5º da Lei Complementar nº 693, com a red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da pela Lei Complementar nº 1047, passe a incluir dentr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 hipóteses que não causam a perda do Adicional de Local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ercício do Agente de Segurança Penitenciária, os afastament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 razão de contribuição para banco de sangue, exercíci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 caso de remoção e afastamento decorrente de mandat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resentação classista ou sindical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emenda 6 também sugere a inclusão de um novo artig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 o objetivo de excluir o “Local I” previsto no artigo 2º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 Lei Complementar nº 693, e que se refere às unidades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stema penitenciário com população carcerária de até 30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trezentos) detento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nalmente, a emenda 7 propõe uma série de mudanças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em realizadas nas Leis Complementares 959 e 1047 te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 objetivo eliminar as classes I, II e III, ali previstas, faze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 que a carreira de Agente de Segurança Penitenciária tenh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enas 5 (cinco) class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substitutivo nº 1 apresentado visa: 1) incluir no proje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 profissionais das áreas de saúde em exercício na Secretari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 Administração Penitenciária, dando também a esses servidor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oportunidade de se aposentarem voluntariamente, 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a incorporação do ALE, de uma única vez aos salários d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gentes de Segurança Penitenciária, tanto os da ativa, com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os aposentados e aqueles que vierem a se aposentar, incidi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sobre tais valores toda e qualquer vantagem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servamos que as medidas acessórias apresentadas produze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terações no projeto original que podem não ser convenient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 a instituição, o que seria contrário ao interes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úblico, motivo pelo qual opinamos pela sua rejeição. Ademai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forme preliminar apontada no parecer da Comissã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tituição e Justiça, as medidas acessórias ingressam e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mpo normativo submetido à iniciativa legislativa deferida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 exclusividade, ao Chefe do Poder Executivo, apresenta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ício de iniciativa, nos termos do artigo 24, § 2o., 5, da Car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adual, conforme preliminar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m, acompanhando o ilustre Relator Especial em substitui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o da Comissão de Constituição e Justiça, que já emitiu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ecer conclusivo em relação às emendas apresentadas a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jeto, temos a esclarecer que as mesmas, além de apresentare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ício inconstitucional, interferem no planejamen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nanceiro-orçamentário do Estado, competência atribuída t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mente ao Chefe do Poder Executiv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ante de todo o exposto, nosso parecer é pela aprov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Projeto de Lei Complementar nº 15, de 2010 e pela rejei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s emendas apresentadas e do substitutivo de nº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a) Maria Lúcia Amary - Relatora Espe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30:00Z</dcterms:created>
  <dc:creator>Adm2000</dc:creator>
  <dc:description/>
  <dc:language>en-US</dc:language>
  <cp:lastModifiedBy>Adm2000</cp:lastModifiedBy>
  <dcterms:modified xsi:type="dcterms:W3CDTF">2010-04-19T19:30:00Z</dcterms:modified>
  <cp:revision>1</cp:revision>
  <dc:subject/>
  <dc:title>PARECER Nº 738, DE 2010</dc:title>
</cp:coreProperties>
</file>