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46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9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649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Camilo Gava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Reverendo Valmi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Machado Ribeiro” o viaduto que é parte integrante 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ispositivo de acesso (trevo) aos Municípios de Assis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latina, localizado no km 442,100 da Rodovia Rapo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avares - SP 27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9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9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8:00Z</dcterms:created>
  <dc:creator>DFlosi</dc:creator>
  <dc:description/>
  <dc:language>en-US</dc:language>
  <cp:lastModifiedBy>DFlosi</cp:lastModifiedBy>
  <dcterms:modified xsi:type="dcterms:W3CDTF">2010-04-20T10:29:00Z</dcterms:modified>
  <cp:revision>1</cp:revision>
  <dc:subject/>
  <dc:title>LEI Nº 14</dc:title>
</cp:coreProperties>
</file>