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Requeiro, nos termos regimentais, urgência para a tramitação do Projeto de lei nº 483, de 2009, de autoria do Deputado Geraldo Vinholi, que altera dispositivo da Lei nº 7.641, de 1991, que dispõe sobre a proteção ambiental das bacias dos Rios Pardo, Moji Guaçu e Médio Grande, e estabelece critérios para o uso e ocupação do solo nesta áre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JUSTIFICATIVA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relevância da matéria justifica plenamente o requeri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ala das Sessões, em  20-04- 2010.</w:t>
      </w:r>
    </w:p>
    <w:p>
      <w:pPr>
        <w:pStyle w:val="Normal"/>
        <w:ind w:firstLine="1440"/>
        <w:jc w:val="both"/>
        <w:rPr/>
      </w:pPr>
      <w:r>
        <w:rPr/>
        <w:t>a) Celso Giglio</w:t>
      </w:r>
    </w:p>
    <w:p>
      <w:pPr>
        <w:pStyle w:val="Normal"/>
        <w:ind w:firstLine="144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48:00Z</dcterms:created>
  <dc:creator>Adm2000</dc:creator>
  <dc:description/>
  <dc:language>en-US</dc:language>
  <cp:lastModifiedBy>Adm2000</cp:lastModifiedBy>
  <dcterms:modified xsi:type="dcterms:W3CDTF">2010-04-20T21:40:00Z</dcterms:modified>
  <cp:revision>3</cp:revision>
  <dc:subject/>
  <dc:title> </dc:title>
</cp:coreProperties>
</file>