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1º - Fica o Poder Executivo autorizado a contratar operação de crédito até o limite de R$ 60.000.000,00 (sessenta milhões de reais) junto ao Banco Nacional de Desenvolvimento Econômico e Social – BNDES, nos termos da Lei Complementar nº 101, de 4 de maio de 2000, da Resolução do Conselho Monetário Nacional nº 3.794, de 7 de outubro de 2009, e das normas e condições fixadas pelo BNDES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tLeast" w:line="360" w:before="0" w:after="0"/>
        <w:ind w:left="1134" w:firstLine="1134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Parágrafo único - Os recursos decorrentes da operação serão aplicados nas despesas de capital constantes do Plano Plurianual e dos orçamentos anuais do Estado.</w:t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2º - Fica o Poder Executivo autorizado a conceder garantia diretamente ao BNDES, do principal e dos encargos da operação de crédito a que se refere o artigo 1º desta lei, por qualquer forma em direito admitida, inclusive mediante cessão dos direitos e créditos relativos ou resultantes das cotas ou parcelas da participação do Estado na arrecadação da União, na forma do disposto no artigo 159, inciso I, alínea “a”, e inciso II, da Constituição Federal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/>
          <w:bCs/>
          <w:spacing w:val="10"/>
          <w:sz w:val="24"/>
          <w:szCs w:val="24"/>
        </w:rPr>
      </w:r>
    </w:p>
    <w:p>
      <w:pPr>
        <w:pStyle w:val="NormalWeb"/>
        <w:spacing w:lineRule="atLeast" w:line="360" w:before="0" w:after="0"/>
        <w:ind w:left="1134" w:firstLine="1134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Parágrafo único - Caso a operação seja garantida pela União, fica o Poder Executivo autorizado a prestar contragarantia, mediante cessão ou vinculação, em caráter irrevogável e irretratável, de modo </w:t>
      </w:r>
      <w:r>
        <w:rPr>
          <w:rFonts w:cs="Times New Roman" w:ascii="Times New Roman" w:hAnsi="Times New Roman"/>
          <w:bCs/>
          <w:i/>
          <w:spacing w:val="10"/>
          <w:sz w:val="24"/>
          <w:szCs w:val="24"/>
        </w:rPr>
        <w:t>pro solvendo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 das receitas próprias a que se referem os artigos 155 e 157 da Constituição Federal, bem como dos direitos e créditos relativos a cotas ou parcelas da participação do Estado nos recursos arrecadados pela União, de que trata o artigo 159, inciso I, alínea “a”, e inciso II, da Constituição Federal, na forma do artigo 167, § 4º, da mesma Constituição, ou outros recursos que, com idêntica finalidade, venham a substituí-los.</w:t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3º - Os recursos provenientes da operação de crédito objeto do financiamento serão consignados como receita no orçamento ou em créditos adicionais.</w:t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4º - O orçamento do Estado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Web"/>
        <w:spacing w:lineRule="atLeast" w:line="360" w:before="0" w:after="0"/>
        <w:ind w:left="1134" w:firstLine="1134"/>
        <w:jc w:val="both"/>
        <w:rPr>
          <w:rFonts w:ascii="Times New Roman" w:hAnsi="Times New Roman" w:cs="Times New Roman"/>
          <w:bCs/>
          <w:spacing w:val="10"/>
          <w:sz w:val="26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Artigo 5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/>
          <w:bCs/>
          <w:spacing w:val="1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 20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05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4-20T23:25:00Z</dcterms:modified>
  <cp:revision>4</cp:revision>
  <dc:subject/>
  <dc:title> </dc:title>
</cp:coreProperties>
</file>