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7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mpos Machado 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É declarada de utilidade pública a Associação Mirim de Ourinhos e Serviço de Integração de Meninas (AMO-SIM), com sede em Ourinhos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56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4-14T18:00:00Z</dcterms:modified>
  <cp:revision>4</cp:revision>
  <dc:subject/>
  <dc:title> </dc:title>
</cp:coreProperties>
</file>