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Passa a denominar-se “Professor Aparecido Roberto Tonellotti” a Escola Estadual Chácara Marta, em Francisco Morat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abril 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7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4-20T19:22:00Z</dcterms:modified>
  <cp:revision>6</cp:revision>
  <dc:subject/>
  <dc:title> </dc:title>
</cp:coreProperties>
</file>