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5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o de utilidade pública o Núcleo Artevida, com sede em Rio Clar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bril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7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4-27T18:48:00Z</dcterms:modified>
  <cp:revision>4</cp:revision>
  <dc:subject/>
  <dc:title> </dc:title>
</cp:coreProperties>
</file>