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2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ulo Alexandre Barbos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Comunidade Missionária Recado, com sede em Tatuí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0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5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0-04-27T17:50:00Z</dcterms:modified>
  <cp:revision>7</cp:revision>
  <dc:subject/>
  <dc:title> </dc:title>
</cp:coreProperties>
</file>