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806          , DE 2010,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A ESPECIAL EM SUBSTITUIÇÃO À COMISSÃO DE ECONOMIA E PLANEJAMENTO, SOBRE O PROJETO DE LEI Nº 282, DE 2010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nº 48/2010, o Senhor Governador encaminhou a esta Casa o Projeto de Lei nº 282, de 2010, que autoriza o Poder Executivo a realizar operações de crédito com instituições financeiras internacionais, organismos multilaterais e bilaterais de crédito, bancos privados internacionais, bem como o Banco Nacional de Desenvolvimento Econômico e Social – BNDES e a Caixa Econômica Federal - CEF, e dá outras providências correlata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18 (dezoito) emendas, tendo sido distribuída para o exame das Comissões de Constituição e Justiça, Economia e Planejamento e Finanças e Orçament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urgência, por força do previsto no artigo 26 da Constituição do Est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a qualidade de Relator Especial em substituição à Comissão de Economia e Planejamento apresentar parecer, analisando os aspectos de mérito do proje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nsagem enviada pelo Governador do Estado pretende autorizar o Poder Executivo a realizar operações de crédito com instituições financeiras internacionais, organismos multilaterais e bilaterais de crédito, bancos privados internacionais, bem como o Banco Nacional de Desenvolvimento Econômico e Social – BNDES e a Caixa Econômica Federal – CEF, para o atendimento dos seguintes programas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. Complexo Cultural – Teatro da Dança de São Paulo, que prevê a construção de um complexo cultural com 95.000 m2 de área construída, que deverá abrigar três teatros, escola de música, escola de dança, salas de ensaio, biblioteca, estúdios, auditórios, áreas administrativas e um estacionamento para 1.000 veículos, com valor total de R$ 660.780.000,00 (seiscentos e sessenta milhões e setecentos e oitenta mil reais), dos quais R$ 183.550.000,00 (cento e oitenta e três milhões quinhentos e cinqüenta  mil reais), equivalentes a US$ 100.000.000,00 (cem milhões de dólares norte-americanos), provenientes do Banco Interamericano de Desenvolvimento – BID, foi  aprovado pela Lei Estadual nº 13.815 de 17 de novembro de 2009;  R$ 233.700.000,00, (duzentos e trinta e  três milhões setecentos  mil reais)  do Banco Nacional de Desenvolvimento Econômico e Social – BNDES, objeto deste pleito, e R$ 243.530.000,00 (duzentos e quarenta e três milhões quinhentos e trinta mil reais) de contrapartida do Tesouro do Estado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ha 17 – Ouro e obras do entorno do Estádio Cícero Pompeu de Toledo, com 21,6 km de extensão, operada através do Sistema Monotrilho, tem como objetivo ligar o Aeroporto de Congonhas à rede metroferroviária e, através de uma ligação perimetral, articular o sistema sobre trilhos das regiões sul e sudeste. Atenderá também ao incremento de demanda que será gerado na realização da Copa do Mundo de 2014.</w:t>
      </w:r>
    </w:p>
    <w:p>
      <w:pPr>
        <w:pStyle w:val="Normal"/>
        <w:spacing w:lineRule="auto" w:line="360"/>
        <w:ind w:right="14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ograma é de R$ 3.175.000.000,00 (três bilhões cento e setenta e cinco milhões de reais), compreendendo as seguintes obras:</w:t>
      </w:r>
    </w:p>
    <w:p>
      <w:pPr>
        <w:pStyle w:val="Normal"/>
        <w:numPr>
          <w:ilvl w:val="0"/>
          <w:numId w:val="2"/>
        </w:numPr>
        <w:spacing w:lineRule="auto" w:line="360"/>
        <w:ind w:left="1425" w:right="141" w:firstLine="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o Sistema Monotrilho: R$ 2.860.000.000,00 (dois bilhões oitocentos e sessenta milhões de reais), dois quais  R$ 1.082.000.000,00 (um bilhão e oitenta e dois milhões de reais) provenientes da Caixa Econômica Federal – CEF (linha FGTS), objeto deste pleito;  R$ 1.476.000.000,00 (um bilhão quatrocentos e setenta e seis milhões de reais) de contrapartida do Tesouro do Estado; e                          R$ 302.000.000,00 (trezentos e dois milhões de reais) provenientes da Prefeitura de São Paulo.</w:t>
      </w:r>
    </w:p>
    <w:p>
      <w:pPr>
        <w:pStyle w:val="Normal"/>
        <w:numPr>
          <w:ilvl w:val="0"/>
          <w:numId w:val="2"/>
        </w:numPr>
        <w:spacing w:lineRule="auto" w:line="360"/>
        <w:ind w:left="1425" w:firstLine="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s do entorno do estádio do Morumbi:  R$ 315.000.000,00 (trezentos e quinze milhões de reais), dos quais R$ 250.000.000,00 (duzentos e cinqüenta milhões de reais) provenientes do Banco Nacional de Desenvolvimento Econômico e Social -  BNDES, também objeto deste pleito;  R$ 32.500.000,00 (trinta e dois milhões e quinhentos mil reais) de contrapartida do Governo do Estado de São Paulo;  e          R$ 32.500.000,00 (trinta e dois milhões e quinhentos mil reais) provenientes da Prefeitura de São Paulo.</w:t>
      </w:r>
    </w:p>
    <w:p>
      <w:pPr>
        <w:pStyle w:val="Normal"/>
        <w:spacing w:lineRule="auto" w:line="360"/>
        <w:ind w:left="705" w:right="14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anael  Mário Covas – Trecho Norte, programa cuja execução está a cargo da Secretaria dos Transportes, prevê a construção de  aproximadamente  de 44 km,  ligando as rodovias Dutra e Fernão Dias às Rodovias dos Bandeirantes, Anhanguera, Castelo Branco, Raposo Tavares e Rodovia Régis Bittencourt, a um custo estimado de R$ 5 bilhões. Poderá contar com apoio de entidades financeiras nacionais e internacionais, organismos  multilaterais e bilaterais de crédito, dentre elas o Banco Nacional de Desenvolvimento Econômico e Social – BNDES, a Caixa Econômica Federal - CEF, o Banco Interamericano de Desenvolvimento – BID, o Banco Internacional para Reconstrução e Desenvolvimento – BIRD, o Japan Bank for Internacional Cooperation – JBIC e Consórcio de Bancos Internacionais, a Japan International Cooperation Agency – JICA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té o valor equivalente a  US$ 1.148.633.000,00 (um bilhão cento e quarenta e oito milhões  seiscentos e trinta e três mil dólares norte-americanos), e ou  equivalente em moeda nacional à época da contratação.  </w:t>
      </w:r>
    </w:p>
    <w:p>
      <w:pPr>
        <w:pStyle w:val="Normal"/>
        <w:spacing w:lineRule="auto" w:line="360"/>
        <w:ind w:right="14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 a mensagem governamental que a Resolução do Conselho Monetário Nacional nº 3.831 de 13/02/2010 autorizou operações de crédito ao setor público, para projetos de mobilidade urbana diretamente associados à Copa do Mundo de 2014, a serem contratadas até 31 de dezembro de 2010. Na lista de projetos pré-selecionados pelo Ministério das Cidades, consta o “Projeto Monotrilho”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mesma esteira, a Resolução do Conselho Monetário Nacional nº 3.801 de 28/10/2009 autorizou a contratação de novas operações de crédito, até 31 de dezembro de 2010, destinadas à construção de reforma dos estádios de futebol que sediarão jogos da Copa 2014, bem como à urbanização de seu entorno, por meio de linha de financiamento do BND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leitura dos programas nota-se sua importância para os cidadãos paulist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mplexo Cultural, além de tornar as artes cênicas acessíveis ao grande público, irá contribuir para a requalificação da região dos Campos Elíse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norte do Rodoanel Mário Covas fechará o entorno da Região Metropolitana de São Paulo, conectando os 10 eixos rodoviários que dão acesso à Metrópol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a Linha 17 – Ouro atenderá dois objetivos específicos: ligar o Aeroporto de Congonhas à rede metroviária e atender ao incremento de demanda a ser gerado por ocasião da COPA de 2014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ão há dúvida de que a proposta vem ao encontro das necessidades da população paulista, motivo pelo qual nos manifestamos pela aprovação do presente projeto de le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S EMEND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passamos a relatar o conteúdo das emendas apresenta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 pretende a adição de novo artigo segundo o qual o Poder Executivo deverá fazer, mensalmente, à Comissão de Fiscalização e Controle da Assembléia Legislativa, através de relatórios circunstanciados, a prestação detalhada de contas de toda dívida externa contraída, demonstrativo de que está cumprindo o acordo da dívida contraída entre o Estado e a União; e demonstrativo de toda movimentação financeira decorrente do empréstim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 emenda 2 impedir o Poder Executivo de realizar a, concessão ou transferência a terceiros, pessoas físicas ou jurídicas, do controle acionário do METRÔ e do complexo cultural construído com recursos provenientes desta operação de crédito, durante toda a sua vigência, enquanto não houver a quitação total dos valo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3 acresce ao projeto em análise um novo artigo, obrigando o Poder Executivo a publicar, quadrimestralmente, no Diário Oficial do Estado de São Paulo demonstrativo de cumprimento do limite relativo ao comprometimento anual com amortizações, juros e demais encargos da dívida consolidada, inclusive relativa a valores a desembolsar de todas as operações de crédito contratadas e a contratar, aprovadas pelo Senado Feder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4 obriga a publicação anual do demonstrativo de cumprimento das metas relativas ao Programa de Ajuste Fiscal acordado com a União, nos termos da Lei nº 9.496, de 1997, determinado pelo Senado Federal através da Resolução 43, destacando as seguintes metas: da relação entre a dívida financeira total e a receita líquida real, de superávit, de receitas provenientes da alienação de ativos, as referentes ao crescimento da receita tributária própria e as de gastos com investimentos em relação à receita líquida re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a emenda 5 a publicação, em até 30 dias após a assinatura do contrato da operação de crédito, de demonstrativo contendo os programas e ações orçamentárias destinatários dos recursos provenientes dessa operação bem como a lista de todos os projetos que serão executados com esses recursos e os órgãos responsáveis pela execu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6 inclui novo artigo ao projeto de lei determinando que as Secretarias de Estado responsáveis diretamente ou pelos órgãos do governo a cargo de quem cabe a responsabilidade pelo desenvolvimento dos programas objeto das operações de crédito de que trata o projeto, ficam obrigadas a prestar esclarecimentos e informações dos investimentos e ações durante todo o período de implantação do programas, até o seu encerramento, em Audiência Pública, a ser realizada, quadrimestralmente, na Comissão Permanente de Serviços e Obras Públicas em conjunto com a Comissão de Fiscalização e Control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menda 7 vem ao sentido de obrigar o Poder Executivo a enviar relatórios quadrimestrais à Comissão de Finanças e Orçamento da Assembléia Legislativa, com explicação e quadro demonstrativo dos valores comprometidos pela contragarantia, demonstrativos de cumprimento dos limites de endividamento acompanhados de relatórios e cronogramas de execução física e financeira dos recursos recebidos e pagos por quadrimestr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8 estabelece a obrigatoriedade do envio, pelo Poder Executivo à Comissão de Finanças e Orçamento desta Casa, no prazo máximo de 30 (trinta) dias a contar da assinatura, das cópias dos seguintes contratos:  de garantias e de contragarantias; das operações de crédito de que trata o presente projeto; e de  execução das obras e serviços ou de aquisição de materiais a serem realizadas com os recursos provenientes das operações de crédito de que trata a presente proposta, bem como de todos os seus aditamentos, retificações, ratificações, e quaisquer outros ajustes.</w:t>
      </w:r>
    </w:p>
    <w:p>
      <w:pPr>
        <w:pStyle w:val="Recuodecorpodetexto2"/>
        <w:spacing w:lineRule="auto" w:line="360"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9 obriga que conste das leis orçamentárias e de diretrizes orçamentárias explicação específica e detalhada com quadro demonstrativo acerca da operação de créd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a emenda de nº 10 obriga a publicação mensal de relatórios detalhados contendo: a modelagem financeira das operações de crédito de que trata a presente lei; o cumprimento dos limites estabelecidos pela União, de garantias e contragarantias, contendo o histórico das demais operações de crédito existentes; o cumprimento dos limites para operações de crédito e garantias estabelecidos pelo Governo Federal em função do acordo da dívida contraída pelo Estado de São Paulo junto a União; e os valores das operações de crédito de que trata a presente proposta efetivamente liberados ao Estado de São Paulo, os valores repassados aos órgãos responsáveis pela execução dos programas, e os valores efetivamente gastos nas obr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mesma forma, a emenda 11 obriga o envio, à Assembléia Legislativa, da cópia dos contratos, bem como de relatórios relativos aos valores recebidos e pagos mensalmente, acompanhados do cronograma de ob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2 pretende que quando do envio dos relatórios quadrimestrais à Assembleia Legislativa, o Poder Executivo informe os valores comprometidos pelas garantias e contragarantias, bem como apresentará relatório da execução física e financeira dos projetos contemplados com os recursos das operações de crédito de que trata a present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3 obriga o Poder Executivo a encaminhar à Assembleia Legislativa para conhecimento por parte da Comissão de Finanças e Orçamento, cópias dos contratos das operações de crédito de que trata o projeto, no prazo máximo de 30 (trinta) dias a contar das suas assinaturas.</w:t>
      </w:r>
    </w:p>
    <w:p>
      <w:pPr>
        <w:pStyle w:val="Recuodecorpodetexto2"/>
        <w:spacing w:lineRule="auto" w:line="360"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 emenda 14 o acréscimo de novo artigo ao projeto, sugerindo que seja informada a modelagem dos empréstimos e o desenvolvimento dos projetos, assim como explicações e quadros relativos aos valores recebidos e pagos, além de outras informações quando do envio da Lei de Diretrizes Orçamentár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5 pretende que o Poder Executivo faça a adequação dos planos plurianuais e leis de diretrizes orçamentárias e que identifique, em rubrica própria, nas leis orçamentárias anuais, os programas enumerados no proje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6 obriga o Poder Executivo a enviar à Comissão de Finanças e Orçamento, no prazo máximo de 30 dias contados das respectivas assinaturas, cópias dos contratos de contragarantia relativo às operações de financiamento; das operações financeiras; e para execução das ações, obras e serviços a serem realizadas com recursos provenientes das operações financeiras de que trata o projeto, aplicando essa obrigação aos termos de aditamentos, retificações, ratificações e quaisquer outros ajustes referentes aos contratos ali especifica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 emenda 17 que o Poder Executivo seja obrigado a publicar, anualmente, no Diário Oficial, o demonstrativo de cumprimento das metas relativas ao Programa de Ajuste Fiscal acordado com a União, especificando-se as seguintes metas: referentes ao crescimento da receita tributária própria; de gastos com investimentos em relação à receita líquida real; da relação entre a dívida financeira total e a receita líquida real (D/RLR); de receitas provenientes da alienação de ativos (privatizações); e as metas de superávit prim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a emenda 18 determina que quando do envio dos relatórios quadrimestrais à Assembleia Legislativa, o Poder Executivo informe os valores comprometidos pelas garantias e contragarantias, bem como apresente relatório da execução física e financeira dos projetos contemplados com os recursos da operação de crédito de que trata a presente proposição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embora louváveis as medidas apresentadas, não se justificam as alterações propost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mos que os meios de controle externo e interno da Administração Pública são suficientemente eficazes para assegurar o pleno atendimento do interesse público por parte da operação de crédito em exame, não havendo a necessidade de serem instituídos meios adicion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operação aqui examinada não se reveste, ao nosso ver, de nenhuma singularidade que justifique a criação de um procedimento específico e reforç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ão vemos conveniência e oportunidade nas medidas propostas, o que nos força a rejeitá-l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posto, nosso parecer é pela aprovação do Projeto de Lei nº 282, de 2010 e pela rejeição das emendas de 1 a 18 apresentad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IA LÚCIA AMARY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a Especial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3318 220410 18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4:00Z</dcterms:created>
  <dc:creator>DDO</dc:creator>
  <dc:description/>
  <dc:language>en-US</dc:language>
  <cp:lastModifiedBy>DFlosi</cp:lastModifiedBy>
  <dcterms:modified xsi:type="dcterms:W3CDTF">2010-04-28T12:14:00Z</dcterms:modified>
  <cp:revision>2</cp:revision>
  <dc:subject/>
  <dc:title>Acessorios_Parecer.doc</dc:title>
</cp:coreProperties>
</file>