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Requeremos, nos termos regimentais, tramitação em Regime de Urgência para o Projeto de lei nº 155, de 2010, que institui o “Dia do Profissional de Segurança Privada”, de autoria do signatário deste Requerimento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presente solicitação de urgência justifica-se pela relevância da matéria tratada na mencionada proposição, demandando deliberação mais célere para afastar o risco de perecimento do objeto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4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elso Gigl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10:00Z</dcterms:created>
  <dc:creator>DDO</dc:creator>
  <dc:description/>
  <dc:language>en-US</dc:language>
  <cp:lastModifiedBy>Lenovo</cp:lastModifiedBy>
  <dcterms:modified xsi:type="dcterms:W3CDTF">2010-04-27T23:10:00Z</dcterms:modified>
  <cp:revision>2</cp:revision>
  <dc:subject/>
  <dc:title>Acessorios_Req. Urgência.doc</dc:title>
</cp:coreProperties>
</file>