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51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563/08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Conte Lopes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Heading1"/>
        <w:rPr/>
      </w:pPr>
      <w:r>
        <w:rPr/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efeito Rafael Rodrigu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ilho” a Escola Estadual Pimentas IV, em Guarulh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 w:val="28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7:00Z</dcterms:created>
  <dc:creator>DFlosi</dc:creator>
  <dc:description/>
  <dc:language>en-US</dc:language>
  <cp:lastModifiedBy>DFlosi</cp:lastModifiedBy>
  <dcterms:modified xsi:type="dcterms:W3CDTF">2010-04-28T11:18:00Z</dcterms:modified>
  <cp:revision>1</cp:revision>
  <dc:subject/>
  <dc:title>LEI Nº 14</dc:title>
</cp:coreProperties>
</file>