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053, DE 27 DE ABRIL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461/09, do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eputado Luis Carlos Gondim - DEM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ao trecho de interligação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Jerônymo Ignáci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a Costa” o trecho de interligação da Rodovia SP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395/310 entre os Municípios de Catiguá e Tabapuã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7 de abril de 2010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LBERTO GOLDMAN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Luiz Antônio Guimarães Marrey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7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bril de 2010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17:00Z</dcterms:created>
  <dc:creator>DFlosi</dc:creator>
  <dc:description/>
  <dc:language>en-US</dc:language>
  <cp:lastModifiedBy>DFlosi</cp:lastModifiedBy>
  <dcterms:modified xsi:type="dcterms:W3CDTF">2010-04-28T11:17:00Z</dcterms:modified>
  <cp:revision>1</cp:revision>
  <dc:subject/>
  <dc:title>LEI Nº 14</dc:title>
</cp:coreProperties>
</file>