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054, DE 27 DE ABRIL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 Projeto de lei nº 590/09, da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eputada Célia Leão -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á denominação ao estabeleciment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nsin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Passa a denominar-se “Professora A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Lúcia Pierini” a Escola Estadual Parque Santo Antôni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m Sumaré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27 de abril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Paulo Renato Souz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a Educaçã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27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abril de 2010.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16:00Z</dcterms:created>
  <dc:creator>DFlosi</dc:creator>
  <dc:description/>
  <dc:language>en-US</dc:language>
  <cp:lastModifiedBy>DFlosi</cp:lastModifiedBy>
  <dcterms:modified xsi:type="dcterms:W3CDTF">2010-04-28T11:16:00Z</dcterms:modified>
  <cp:revision>1</cp:revision>
  <dc:subject/>
  <dc:title>LEI Nº 14</dc:title>
</cp:coreProperties>
</file>