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4.059, DE 27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857/09, dos Deputados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Jonas Donizette - PSB e Milton Leite - DEM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ao Centro de Atenção Integral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à Saúde da Mulher - CAISM, da Universida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tadual de Campinas – UNICAMP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Professor Dout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osé Aristodemo Pinotti” o Centro de Atenção Integral à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aúde da Mulher - CAISM, da Universidade Estadual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ampinas - UNICAMP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7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Carlos Alberto Vogt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o Ensino Superior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4:00Z</dcterms:created>
  <dc:creator>DFlosi</dc:creator>
  <dc:description/>
  <dc:language>en-US</dc:language>
  <cp:lastModifiedBy>DFlosi</cp:lastModifiedBy>
  <dcterms:modified xsi:type="dcterms:W3CDTF">2010-04-28T11:14:00Z</dcterms:modified>
  <cp:revision>1</cp:revision>
  <dc:subject/>
  <dc:title>LEI Nº 14</dc:title>
</cp:coreProperties>
</file>