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819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° 111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André Soares, o Projeto de lei em epígrafe tem como objetivo proibir, nas rodovias do Estado, o tráfego de veículos de carga que transportem alimentos “in natura”, da produção ao consumo humano, sem a garantia da integridade e qualidade dos produtos, a fim de impedir sua contaminação e deterioração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pauta, nos termos regimentais, o projeto não foi alvo de emendas ou substitutivos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 o projeto foi encaminhado à Comissão de Constituição e Justiça, que aprovou parecer favorável quantos aos aspectos legais, constitucionais e jurídicos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ir, o Projeto foi encaminhado à Comissão de Transportes e Comunicações, que não se manifestou no prazo regimental. Por essa razão, foi designado Relator Especial, que se manifestou favoravelmente ao projeto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 foi designado relator o nobre Deputado Adriano Diogo que se manifestou contrariamente à aprovação do projeto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udo, a referida manifestação foi rejeitada na reunião de 24 de março do corrente ano, competindo-nos, por força do despacho de fls. 14 v., redigir o voto vencido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, porém, que a despeito dos argumentos dispostos no parecer rejeitado, entendemos que nos termos do disposto no §3º do artigo 31 do Regimento Interno cabe à Comissão de Finanças e Orçamento manifestar-se sobre todas as proposições que concorram para aumentar ou diminuir a despesa ou a receita pública, quanto a estes aspectos. Assim, a análise da Comissão deve considerar apenas a adequação desta modificação na receita ou despesa pública com o Plano Plurianual em vigor e com a Lei de Responsabilidade Fiscal, merecendo a proposta um parecer contrário, em caso de não ser compatível com estas duas leis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, no entanto, que tanto na Lei n.º nº 13.123 de 2008, que dispõe sobre o Plano Plurianual para o período 2008-2011, como na Lei n.º 13.916, de 2009,  que estima a receita e fixa a despesa para o exercício de 2010, constam dois programas para custear as despesas decorrentes da implementação da Lei, o Programa 1311 – Defesa Sanitária do Agronegócio para proteção da saúde do homem e do meio ambiente, e o Programa 1313 – Risco Sanitário Zero. Desta maneira, nos aspectos que nos compete analisar, inexistem óbices à aprovação do projet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nos aspectos que nos cumpre examinar, somos favoráveis à aprovação do Projeto de Lei n.º 111, de 2008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left="1152" w:hanging="432"/>
        <w:rPr/>
      </w:pPr>
      <w:r>
        <w:rPr/>
        <w:t>Bruno Covas – Relator</w:t>
      </w:r>
    </w:p>
    <w:p>
      <w:pPr>
        <w:pStyle w:val="BodyTextIndent2"/>
        <w:spacing w:lineRule="atLeast" w:line="360" w:before="120" w:after="120"/>
        <w:rPr/>
      </w:pPr>
      <w:r>
        <w:rPr>
          <w:rFonts w:cs="Arial" w:ascii="Arial" w:hAnsi="Arial"/>
          <w:b/>
          <w:szCs w:val="24"/>
        </w:rPr>
        <w:t>Aprovado o parecer do relator designado para redigir o vencido nos termos do § 3º do artigo 56 da XIII CRI, e cumprida a determinação do inciso IV do artigo 50 do mesmo diploma legal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20/4/2010</w:t>
      </w:r>
    </w:p>
    <w:p>
      <w:pPr>
        <w:pStyle w:val="Heading6"/>
        <w:numPr>
          <w:ilvl w:val="0"/>
          <w:numId w:val="0"/>
        </w:numPr>
        <w:ind w:left="1152" w:hanging="0"/>
        <w:rPr/>
      </w:pPr>
      <w:r>
        <w:rPr/>
        <w:t>a)Mauro Bragato – Presidente</w:t>
      </w:r>
    </w:p>
    <w:p>
      <w:pPr>
        <w:pStyle w:val="Normal"/>
        <w:rPr/>
      </w:pPr>
      <w:r>
        <w:rPr/>
        <w:t>Mauro Bragato – Estevam Galvão – Waldir Agnello – Jonas Donizette – Enio Tatto - Adriano</w:t>
      </w:r>
    </w:p>
    <w:p>
      <w:pPr>
        <w:pStyle w:val="Heading6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  <w:t>PARECER DO 1º RELATOR CONVERTIDO EM VOTO EM SEPARADO NOS TERMOS DO § 4º DO ARTIGO 56 DA XIII CRI</w:t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André Soares, o Projeto de lei em epígrafe tem como objetivo proibir, nas rodovias do Estado, o tráfego de veículos de carga que transportem alimentos “in natura”, da produção ao consumo humano, sem a garantia da integridade e qualidade dos produtos, a fim de impedir sua contaminação e deterioraçã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Em pauta, nos termos regimentais, o projeto não foi alvo de emendas ou substitutivos.</w:t>
      </w:r>
    </w:p>
    <w:p>
      <w:pPr>
        <w:pStyle w:val="BodyTextIndent2"/>
        <w:spacing w:lineRule="atLeast" w:line="360" w:before="120" w:after="120"/>
        <w:rPr/>
      </w:pPr>
      <w:r>
        <w:rPr/>
        <w:t>Inicialmente o projeto foi encaminhado à Comissão de Constituição e Justiça, que aprovou parecer favorável quantos aos aspectos legais, constitucionais e jurídicos.</w:t>
      </w:r>
    </w:p>
    <w:p>
      <w:pPr>
        <w:pStyle w:val="BodyTextIndent2"/>
        <w:spacing w:lineRule="atLeast" w:line="360" w:before="120" w:after="120"/>
        <w:rPr/>
      </w:pPr>
      <w:r>
        <w:rPr/>
        <w:t>A seguir, o Projeto foi encaminhado à Comissão de Transportes e Comunicações, que não se manifestou no prazo regimental. Por essa razão, foi designado Relator Especial,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 xml:space="preserve">Na qualidade de Relator designado para analisar a propositura, verificamos inexistir, na Lei n.º 13.123, de 2008, que Institui o Plano Plurianual para o quadriênio 2008/2011, dentre a miríade de programas desenvolvidos pela Secretaria de Estado dos Transportes, qualquer programa </w:t>
      </w:r>
      <w:r>
        <w:rPr>
          <w:b/>
          <w:bCs/>
        </w:rPr>
        <w:t>específico</w:t>
      </w:r>
      <w:r>
        <w:rPr/>
        <w:t xml:space="preserve"> para custear a fiscalização necessária para a eficácia da lei, caso o projeto seja aprovado. </w:t>
      </w:r>
    </w:p>
    <w:p>
      <w:pPr>
        <w:pStyle w:val="BodyTextIndent2"/>
        <w:spacing w:lineRule="atLeast" w:line="360" w:before="120" w:after="120"/>
        <w:rPr/>
      </w:pPr>
      <w:r>
        <w:rPr/>
        <w:t>O Decreto-Lei n.º986, de 1969, que institui Normas Básicas sobre Alimentos, estabelece, em seu artigo 29, que:</w:t>
      </w:r>
    </w:p>
    <w:p>
      <w:pPr>
        <w:pStyle w:val="CitaoLei"/>
        <w:spacing w:before="0" w:after="0"/>
        <w:rPr>
          <w:rFonts w:ascii="Arial Unicode MS" w:hAnsi="Arial Unicode MS" w:eastAsia="Arial Unicode MS" w:cs="Arial Unicode MS"/>
          <w:szCs w:val="24"/>
        </w:rPr>
      </w:pPr>
      <w:r>
        <w:rPr/>
        <w:t>Art. 29 - A ação fiscalizadora será exercida:</w:t>
      </w:r>
    </w:p>
    <w:p>
      <w:pPr>
        <w:pStyle w:val="CitaoLei"/>
        <w:spacing w:before="0" w:after="0"/>
        <w:rPr/>
      </w:pPr>
      <w:r>
        <w:rPr/>
        <w:t>I - pela autoridade federal, no caso de alimento em trânsito de uma para outra unidade federativa e no caso de alimento exportado ou importado;</w:t>
      </w:r>
    </w:p>
    <w:p>
      <w:pPr>
        <w:pStyle w:val="CitaoLei"/>
        <w:spacing w:before="0" w:after="0"/>
        <w:rPr/>
      </w:pPr>
      <w:r>
        <w:rPr/>
        <w:t>II - pela autoridade estadual ou municipal, dos Territórios ou do Distrito Federal nos casos de alimentos produzidos ou expostos à venda na área da respectiva jurisdição.</w:t>
      </w:r>
    </w:p>
    <w:p>
      <w:pPr>
        <w:pStyle w:val="CitaoLei"/>
        <w:spacing w:before="0" w:after="0"/>
        <w:rPr/>
      </w:pPr>
      <w:r>
        <w:rPr/>
        <w:t>Art. 30 - A autoridade fiscalizadora competente terá livre acesso a qualquer local em que haja fabrico, manipulação, beneficiamento, acondicionamento, conservação, transporte, depósito, distribuição ou venda de alimentos.</w:t>
      </w:r>
    </w:p>
    <w:p>
      <w:pPr>
        <w:pStyle w:val="BodyTextIndent2"/>
        <w:spacing w:lineRule="atLeast" w:line="360" w:before="120" w:after="120"/>
        <w:rPr/>
      </w:pPr>
      <w:r>
        <w:rPr/>
        <w:t>O mesmo diploma legal estabelece infrações e penalidades no que se refere a transporte de alimentos “in natura”, objeto do presente projeto. Dessa maneira, uma lei estadual não pode suplantar uma norma federal, ainda que editada em um momento de exceção.</w:t>
      </w:r>
    </w:p>
    <w:p>
      <w:pPr>
        <w:pStyle w:val="BodyTextIndent2"/>
        <w:spacing w:lineRule="atLeast" w:line="360" w:before="120" w:after="120"/>
        <w:rPr/>
      </w:pPr>
      <w:r>
        <w:rPr/>
        <w:t>Ainda no que se refere à legislação federal, a Lei n.º 8080, de 1990, que dispõe sobre as condições para a promoção, proteção e recuperação da saúde, a organização e o funcionamento dos serviços correspondentes e dá outras providências, estabelece:</w:t>
      </w:r>
    </w:p>
    <w:p>
      <w:pPr>
        <w:pStyle w:val="CitaoLei"/>
        <w:spacing w:before="0" w:after="0"/>
        <w:rPr/>
      </w:pPr>
      <w:r>
        <w:rPr/>
        <w:t>Art. 6º Estão incluídas ainda no campo de atuação do Sistema Único de Saúde (SUS):</w:t>
      </w:r>
    </w:p>
    <w:p>
      <w:pPr>
        <w:pStyle w:val="CitaoLei"/>
        <w:spacing w:before="0" w:after="0"/>
        <w:rPr/>
      </w:pPr>
      <w:r>
        <w:rPr/>
        <w:t>I - a execução de ações:</w:t>
      </w:r>
    </w:p>
    <w:p>
      <w:pPr>
        <w:pStyle w:val="CitaoLei"/>
        <w:spacing w:before="0" w:after="0"/>
        <w:rPr/>
      </w:pPr>
      <w:r>
        <w:rPr/>
        <w:t>a) de vigilância sanitária;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Art. 8º As ações e serviços de saúde, executados pelo Sistema Único de Saúde (SUS), seja diretamente ou mediante participação complementar da iniciativa privada, serão organizados de forma regionalizada e hierarquizada em níveis de complexidade crescente.</w:t>
      </w:r>
    </w:p>
    <w:p>
      <w:pPr>
        <w:pStyle w:val="CitaoLei"/>
        <w:spacing w:before="0" w:after="0"/>
        <w:rPr/>
      </w:pPr>
      <w:r>
        <w:rPr/>
        <w:t xml:space="preserve">Art. 9º A direção do Sistema Único de Saúde (SUS) é única, de acordo com o </w:t>
      </w:r>
      <w:r>
        <w:fldChar w:fldCharType="begin"/>
      </w:r>
      <w:r>
        <w:rPr>
          <w:rStyle w:val="InternetLink"/>
        </w:rPr>
        <w:instrText xml:space="preserve"> HYPERLINK "https://www.planalto.gov.br/ccivil_03/Constituicao/Constituiçao.htm" \l "cfart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 do art. 198 da Constituição Federal</w:t>
      </w:r>
      <w:r>
        <w:rPr>
          <w:rStyle w:val="InternetLink"/>
        </w:rPr>
        <w:fldChar w:fldCharType="end"/>
      </w:r>
      <w:r>
        <w:rPr/>
        <w:t>, sendo exercida em cada esfera de governo pelos seguintes órgãos:</w:t>
      </w:r>
    </w:p>
    <w:p>
      <w:pPr>
        <w:pStyle w:val="CitaoLei"/>
        <w:spacing w:before="0" w:after="0"/>
        <w:rPr/>
      </w:pPr>
      <w:r>
        <w:rPr/>
        <w:t>I - no âmbito da União, pelo Ministério da Saúde;</w:t>
      </w:r>
    </w:p>
    <w:p>
      <w:pPr>
        <w:pStyle w:val="CitaoLei"/>
        <w:spacing w:before="0" w:after="0"/>
        <w:rPr/>
      </w:pPr>
      <w:r>
        <w:rPr/>
        <w:t>II - no âmbito dos Estados e do Distrito Federal, pela respectiva Secretaria de Saúde ou órgão equivalente; e</w:t>
      </w:r>
    </w:p>
    <w:p>
      <w:pPr>
        <w:pStyle w:val="CitaoLei"/>
        <w:spacing w:before="0" w:after="0"/>
        <w:rPr/>
      </w:pPr>
      <w:r>
        <w:rPr/>
        <w:t>III - no âmbito dos Municípios, pela respectiva Secretaria de Saúde ou órgão equivalente.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Art. 16. A direção nacional do Sistema Único da Saúde (SUS) compete: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III - definir e coordenar os sistemas:</w:t>
      </w:r>
    </w:p>
    <w:p>
      <w:pPr>
        <w:pStyle w:val="CitaoLei"/>
        <w:spacing w:before="0" w:after="0"/>
        <w:rPr/>
      </w:pPr>
      <w:r>
        <w:rPr/>
        <w:t>d) vigilância sanitária;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VIII - estabelecer critérios, parâmetros e métodos para o controle da qualidade sanitária de produtos, substâncias e serviços de consumo e uso humano;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XII - controlar e fiscalizar procedimentos, produtos e substâncias de interesse para a saúde;</w:t>
      </w:r>
    </w:p>
    <w:p>
      <w:pPr>
        <w:pStyle w:val="CitaoLei"/>
        <w:spacing w:before="0" w:after="0"/>
        <w:rPr/>
      </w:pPr>
      <w:r>
        <w:rPr/>
        <w:t>Art. 17. À direção estadual do Sistema Único de Saúde (SUS) compete:</w:t>
      </w:r>
    </w:p>
    <w:p>
      <w:pPr>
        <w:pStyle w:val="CitaoLei"/>
        <w:spacing w:before="0" w:after="0"/>
        <w:rPr/>
      </w:pPr>
      <w:r>
        <w:rPr/>
        <w:t>I - promover a descentralização para os Municípios dos serviços e das ações de saúde;</w:t>
      </w:r>
    </w:p>
    <w:p>
      <w:pPr>
        <w:pStyle w:val="CitaoLei"/>
        <w:spacing w:before="0" w:after="0"/>
        <w:rPr/>
      </w:pPr>
      <w:r>
        <w:rPr/>
        <w:t>IV - coordenar e, em caráter complementar, executar ações e serviços:</w:t>
      </w:r>
    </w:p>
    <w:p>
      <w:pPr>
        <w:pStyle w:val="CitaoLei"/>
        <w:spacing w:before="0" w:after="0"/>
        <w:rPr/>
      </w:pPr>
      <w:r>
        <w:rPr/>
        <w:t>a) de vigilância epidemiológica;</w:t>
      </w:r>
    </w:p>
    <w:p>
      <w:pPr>
        <w:pStyle w:val="CitaoLei"/>
        <w:spacing w:before="0" w:after="0"/>
        <w:rPr/>
      </w:pPr>
      <w:r>
        <w:rPr/>
        <w:t>b) de vigilância sanitária;</w:t>
      </w:r>
    </w:p>
    <w:p>
      <w:pPr>
        <w:pStyle w:val="CitaoLei"/>
        <w:spacing w:before="0" w:after="0"/>
        <w:rPr/>
      </w:pPr>
      <w:r>
        <w:rPr/>
        <w:t>---------------------------------------</w:t>
      </w:r>
    </w:p>
    <w:p>
      <w:pPr>
        <w:pStyle w:val="CitaoLei"/>
        <w:spacing w:before="0" w:after="0"/>
        <w:rPr/>
      </w:pPr>
      <w:r>
        <w:rPr/>
        <w:t>XII - formular normas e estabelecer padrões, em caráter suplementar, de procedimentos de controle de qualidade para produtos e substâncias de consumo humano;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Art. 18. À direção municipal do Sistema de Saúde (SUS) compete:</w:t>
      </w:r>
    </w:p>
    <w:p>
      <w:pPr>
        <w:pStyle w:val="CitaoLei"/>
        <w:spacing w:before="0" w:after="0"/>
        <w:rPr/>
      </w:pPr>
      <w:r>
        <w:rPr/>
        <w:t>IV - executar serviços:</w:t>
      </w:r>
    </w:p>
    <w:p>
      <w:pPr>
        <w:pStyle w:val="CitaoLei"/>
        <w:spacing w:before="0" w:after="0"/>
        <w:rPr/>
      </w:pPr>
      <w:r>
        <w:rPr/>
        <w:t>a) de vigilância epidemiológica;</w:t>
      </w:r>
    </w:p>
    <w:p>
      <w:pPr>
        <w:pStyle w:val="CitaoLei"/>
        <w:spacing w:before="0" w:after="0"/>
        <w:rPr/>
      </w:pPr>
      <w:r>
        <w:rPr/>
        <w:t>b) vigilância sanitária;</w:t>
      </w:r>
    </w:p>
    <w:p>
      <w:pPr>
        <w:pStyle w:val="CitaoLei"/>
        <w:spacing w:before="0" w:after="0"/>
        <w:rPr/>
      </w:pPr>
      <w:r>
        <w:rPr/>
        <w:t>-----------------------------</w:t>
      </w:r>
    </w:p>
    <w:p>
      <w:pPr>
        <w:pStyle w:val="CitaoLei"/>
        <w:spacing w:before="0" w:after="0"/>
        <w:rPr/>
      </w:pPr>
      <w:r>
        <w:rPr/>
        <w:t>-----------------------------”</w:t>
      </w:r>
    </w:p>
    <w:p>
      <w:pPr>
        <w:pStyle w:val="BodyTextIndent2"/>
        <w:spacing w:lineRule="atLeast" w:line="360" w:before="120" w:after="120"/>
        <w:rPr/>
      </w:pPr>
      <w:r>
        <w:rPr/>
        <w:t>No que se refere à competência estadual, a Lei n.º 10.083, de 1998, que dispõe sobre o Código Sanitário do Estado, determina:</w:t>
      </w:r>
    </w:p>
    <w:p>
      <w:pPr>
        <w:pStyle w:val="CitaoLei"/>
        <w:rPr/>
      </w:pPr>
      <w:r>
        <w:rPr/>
        <w:t>“</w:t>
      </w:r>
      <w:r>
        <w:rPr/>
        <w:t>Artigo 37 - Entende - se por produtos e substâncias de interesse à saúde os alimentos, águas minerais e de fontes, bebidas, aditivos, medicamentos, drogas, insumos farmacêuticos, correlatos, cosméticos, perfumes, produtos de higiene, saneantes, domissanitários (inseticidas, raticidas), agrotóxicos, materiais de revestimento e embalagens ou outros produtos que possam trazer riscos à saúde.</w:t>
      </w:r>
    </w:p>
    <w:p>
      <w:pPr>
        <w:pStyle w:val="CitaoLei"/>
        <w:rPr/>
      </w:pPr>
      <w:r>
        <w:rPr/>
        <w:t>Artigo 38 - Compete à autoridade sanitária a avaliação e controle do risco, normatização, fiscalização e controle das condições sanitárias e técnicas da importação, exportação, a extração, produção, manipulação, beneficiamento, acondicionamento, transporte, armazenamento, distribuição, dispensação, esterilização, embalagem e reembalagem, aplicação, comercialização e uso, referentes aos produtos e substâncias de interesse à saúde.</w:t>
      </w:r>
    </w:p>
    <w:p>
      <w:pPr>
        <w:pStyle w:val="CitaoLei"/>
        <w:rPr/>
      </w:pPr>
      <w:r>
        <w:rPr/>
        <w:t>-----------------------------”</w:t>
      </w:r>
    </w:p>
    <w:p>
      <w:pPr>
        <w:pStyle w:val="BodyTextIndent2"/>
        <w:spacing w:lineRule="atLeast" w:line="360" w:before="120" w:after="120"/>
        <w:rPr/>
      </w:pPr>
      <w:r>
        <w:rPr/>
        <w:t xml:space="preserve">Dessa maneira, verificamos que a normatização sobre o transporte de alimentos já existe. Aprovar este projeto significaria criar uma estrutura, por vezes paralela com a normatização existente, mas em alguns pontos conflitantes. Esta estrutura traria custos ao Tesouro do Estado sem qualquer contrapartida em benefícios para o cidadão, podendo ao contrário, acarretar prejuízos, uma vez que uma legislação confusa pode dar margem ao seu não cumprimento. </w:t>
      </w:r>
    </w:p>
    <w:p>
      <w:pPr>
        <w:pStyle w:val="BodyTextIndent2"/>
        <w:spacing w:lineRule="atLeast" w:line="360" w:before="120" w:after="120"/>
        <w:rPr/>
      </w:pPr>
      <w:r>
        <w:rPr/>
        <w:t>Por essa razão somos contrários à aprovação do Projeto de Lei n.º 111, de 2008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/>
        <w:tab/>
        <w:tab/>
        <w:t xml:space="preserve">a) </w:t>
      </w:r>
      <w:r>
        <w:rPr>
          <w:b/>
        </w:rPr>
        <w:t>Adriano Diogo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jeitado o parecer do relator Deputado Adriano Diogo, designo o Deputado Bruno Covas para redigir o vencido, favoráv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24/3/2010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Vitor Sapienza (favorável) – Bruno Covas – Mauro Bragato – Jonas Donizette – Chico Sardelli – Adriano Diogo (favorável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itaoLei">
    <w:name w:val="Citação Lei"/>
    <w:basedOn w:val="BodyTextIndent2"/>
    <w:qFormat/>
    <w:pPr>
      <w:spacing w:before="120" w:after="120"/>
      <w:ind w:left="2410" w:firstLine="851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10:00Z</dcterms:created>
  <dc:creator>DDO</dc:creator>
  <dc:description/>
  <cp:keywords/>
  <dc:language>en-US</dc:language>
  <cp:lastModifiedBy>Lenovo</cp:lastModifiedBy>
  <dcterms:modified xsi:type="dcterms:W3CDTF">2010-04-28T23:13:00Z</dcterms:modified>
  <cp:revision>4</cp:revision>
  <dc:subject/>
  <dc:title>Acessorios_Parecer.doc</dc:title>
</cp:coreProperties>
</file>