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 (W1);Arial" w:ascii="Cambria" w:hAnsi="Cambria"/>
          <w:b/>
          <w:sz w:val="32"/>
          <w:szCs w:val="32"/>
        </w:rPr>
        <w:t>PARECER Nº  810 , DE 2010</w:t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  <w:t>DE RELATOR ESPECIAL, EM SUBSTITUIÇÃO AO DA COMISSÃO DE CONSTITUIÇÃO E JUSTIÇA, SOBRE O PROJETO DE LEI Nº 775, DE 2009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32"/>
          <w:szCs w:val="32"/>
        </w:rPr>
        <w:t xml:space="preserve">Na qualidade de Relator Especial designado para exarar parecer em substituição ao da Comissão de Constituição e Justiça, </w:t>
      </w:r>
      <w:r>
        <w:rPr>
          <w:rFonts w:cs="Arial (W1);Arial" w:ascii="Cambria" w:hAnsi="Cambria"/>
          <w:b/>
          <w:sz w:val="32"/>
          <w:szCs w:val="32"/>
        </w:rPr>
        <w:t>ratifico</w:t>
      </w:r>
      <w:r>
        <w:rPr>
          <w:rFonts w:cs="Arial (W1);Arial" w:ascii="Cambria" w:hAnsi="Cambria"/>
          <w:sz w:val="32"/>
          <w:szCs w:val="32"/>
        </w:rPr>
        <w:t xml:space="preserve"> a manifestação de fls. 03/04, </w:t>
      </w:r>
      <w:r>
        <w:rPr>
          <w:rFonts w:cs="Arial (W1);Arial" w:ascii="Cambria" w:hAnsi="Cambria"/>
          <w:b/>
          <w:sz w:val="32"/>
          <w:szCs w:val="32"/>
        </w:rPr>
        <w:t>contrária</w:t>
      </w:r>
      <w:r>
        <w:rPr>
          <w:rFonts w:cs="Arial (W1);Arial" w:ascii="Cambria" w:hAnsi="Cambria"/>
          <w:sz w:val="32"/>
          <w:szCs w:val="32"/>
        </w:rPr>
        <w:t xml:space="preserve"> à aprovação do </w:t>
      </w:r>
      <w:r>
        <w:rPr>
          <w:rFonts w:cs="Arial (W1);Arial" w:ascii="Cambria" w:hAnsi="Cambria"/>
          <w:b/>
          <w:sz w:val="32"/>
          <w:szCs w:val="32"/>
        </w:rPr>
        <w:t>Projeto de lei nº 775, de 2009.</w:t>
      </w:r>
    </w:p>
    <w:p>
      <w:pPr>
        <w:pStyle w:val="Normal"/>
        <w:ind w:firstLine="720"/>
        <w:jc w:val="both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 (W1);Arial" w:ascii="Cambria" w:hAnsi="Cambria"/>
          <w:sz w:val="32"/>
          <w:szCs w:val="32"/>
        </w:rPr>
        <w:t>a)</w:t>
      </w:r>
      <w:r>
        <w:rPr>
          <w:rFonts w:cs="Arial (W1);Arial" w:ascii="Cambria" w:hAnsi="Cambria"/>
          <w:b/>
          <w:sz w:val="32"/>
          <w:szCs w:val="32"/>
        </w:rPr>
        <w:t xml:space="preserve"> Fernando Capez - Relator Especial</w:t>
      </w:r>
    </w:p>
    <w:p>
      <w:pPr>
        <w:pStyle w:val="TextBodyIndent"/>
        <w:rPr>
          <w:rFonts w:ascii="Cambria" w:hAnsi="Cambria" w:cs="Arial (W1);Arial"/>
          <w:b/>
          <w:b/>
          <w:sz w:val="32"/>
          <w:szCs w:val="32"/>
        </w:rPr>
      </w:pPr>
      <w:r>
        <w:rPr>
          <w:rFonts w:cs="Arial (W1);Arial" w:ascii="Cambria" w:hAnsi="Cambria"/>
          <w:b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NIFESTAÇÃO A QUE SE REFERE O RELATOR ESPECIA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autoria do nobre Deputado Olímpio Gomes, o projeto em epígrafe dispõe sobre a isenção de tarifa de pedágios para os veículos oficiais integrantes do patrimônio dos municípios do Es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ropositura esteve em pauta nos termos regimentais, não recebendo emendas ou substitutiv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orrido o prazo de pauta, foi a proposta encaminhada a esta Comissão de Constituição e Justiça, a fim de ser apreciada quanto a seus aspectos constitucional, legal e jurídico, conforme previsto no artigo 31, § 1°, do regimento citad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 qualidade de Relator designado para apreciar a matéria, verificamos que, a despeito dos nobres propósitos revelados pelo Autor, a propositura afeta o equilíbrio econômico-financeiro dos contratos de concessão de obra pública, celebrados entre a Administração estadual e as concessionárias que administram as rodovias públicas estaduais, ao estabelecer hipótese de isenção de tarifas de pedágio sem prever qualquer modalidade de compensação, ferindo, assim, o artigo 37, XX, da Constituição Federal, no que diz respeito à cláusula “mantidas as condições efetivas da proposta”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 mais de uma oportunidade, o Supremo Tribunal Federal se manifestou no mesmo sentid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“</w:t>
      </w:r>
      <w:r>
        <w:rPr>
          <w:b/>
          <w:i/>
        </w:rPr>
        <w:t xml:space="preserve">Com efeito, em exame compatível da liminar requerida, Lei estadual, máxime quando diz respeito à concessão de serviço público estadual e municipal, como ocorre no caso, não pode alterar as condições da relação contratual entre o poder concedente e os concessionários sem causar descompasso entre a tarifa e a obrigação de manter serviço adequado em favor dos usuários, infringindo, assim, não só a política tarifária estabelecida contratualmente e sob o controle do poder concedente, mas também introduzindo elemento novo na relação contratual entre o poder concedente e o concessionário, alterando, dessa forma, as condições previstas na licitação exigida pelo ‘caput’ do artigo 175 da Carta Magna, que, assim, é violado”. </w:t>
      </w:r>
      <w:r>
        <w:rPr>
          <w:b/>
        </w:rPr>
        <w:t>(ADI/MC 2299, rel. Min. Moreira Alves, DJ de 29.8.2003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i/>
        </w:rPr>
        <w:t>“</w:t>
      </w:r>
      <w:r>
        <w:rPr>
          <w:b/>
          <w:i/>
        </w:rPr>
        <w:t>EMENTA: AÇÃO DIRETA DE INCONSTITUCIONALIDADE. LEI N. 7.304/02 DO ESTADO DO ESPÍRITO SANTO. EXCLUSÃO DAS MOTOCICLETAS DA RELAÇÃO DE VEÍCULOS SUJEITOS AO PAGAMENTO DE PEDÁGIO. CONCESSÃO DE DESCONTO, AOS ESTUDANTES, DE CINQÜENTA POR CENTO SOBRE O VALOR DO PEDÁGIO. LEI DE INICIATIVA PARLAMENTAR. EQUILÍBRIO ECONÔMICO-FINANCEIRO DOS CONTRATOS CELEBRADOS PELA ADMINISTRAÇÃO. VIOLAÇÃO. PRINCÍPIO DA HARMONIA ENTRE OS PODERES. AFRONTA. 1. A lei estadual afeta o equilíbrio econômico-financeiro do contrato de concessão de obra pública, celebrado pela Administração capixaba, ao conceder descontos e isenções sem qualquer forma de compensação. 2. Afronta evidente ao princípio da harmonia entre os poderes, harmonia e não separação, na medida em que o Poder Legislativo pretende substituir o Executivo na gestão dos contratos administrativos celebrados. 3. Pedido de declaração de inconstitucionalidade julgado procedente.”</w:t>
      </w:r>
      <w:r>
        <w:rPr>
          <w:b/>
        </w:rPr>
        <w:t xml:space="preserve"> (ADI 2733/ES, rel. Min. Eros Grau, j. 26/10/2005, Pleno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Ante o exposto, somos contrários ao Projeto de lei nº 775, de 2009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rFonts w:eastAsia="Arial (W1);Arial"/>
          <w:sz w:val="24"/>
        </w:rPr>
        <w:t xml:space="preserve">      </w:t>
      </w:r>
      <w:r>
        <w:rPr>
          <w:sz w:val="24"/>
        </w:rPr>
        <w:t>É o nosso parecer.</w:t>
      </w:r>
    </w:p>
    <w:p>
      <w:pPr>
        <w:pStyle w:val="Normal"/>
        <w:ind w:firstLine="25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a) Roque Barbiere</w:t>
      </w:r>
    </w:p>
    <w:p>
      <w:pPr>
        <w:pStyle w:val="TextBodyIndent"/>
        <w:ind w:left="1048" w:hanging="0"/>
        <w:rPr>
          <w:rFonts w:eastAsia="Arial (W1);Arial"/>
        </w:rPr>
      </w:pPr>
      <w:r>
        <w:rPr>
          <w:rFonts w:eastAsia="Arial (W1);Arial"/>
        </w:rPr>
        <w:t xml:space="preserve">    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4163 270410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8:00Z</dcterms:created>
  <dc:creator>DDO</dc:creator>
  <dc:description/>
  <cp:keywords/>
  <dc:language>en-US</dc:language>
  <cp:lastModifiedBy>Lenovo</cp:lastModifiedBy>
  <dcterms:modified xsi:type="dcterms:W3CDTF">2010-04-29T16:42:00Z</dcterms:modified>
  <cp:revision>3</cp:revision>
  <dc:subject/>
  <dc:title>Acessorios_Parecer.doc</dc:title>
</cp:coreProperties>
</file>