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824 ,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º 1002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Vitor Sapienza, o Projeto de lei em epígrafe pretende dar denominação de “Dr. Antonio de Pádua Philomeno” ao viaduto localizado no km 63 + 500 metros da Rodovia SP 147, em Mogi Mirim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5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57ª Sessões Ordinárias (de 29 a 09/11/2009)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seguir, a matéria foi encaminhada à Comissão de Constituição e Justiça, para ser apreciada nos termos do artigo 31, § 1º, do Regimento Interno Consolidado. Esgotado o prazo regimental sem manifestação desse órgão técnico, foi designado Relator Especial, que opinou favoravelmente a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sse ínterim, o projeto passou a tramitar em regime de urgência, após aprovado o Requerimento de fls.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seqüência, a matéria foi distribuída a esta Comissão de Transportes e Comunicações para ser analisada à luz dos aspectos definidos no artigo 31, § 11, combinado com o artigo 33, II, “b”, ambos do Regimento Interno consolidado.</w:t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pretende prestar uma justa homenagem ao Dr. Antonio de Pádua Philomeno, que foi um notável advogado, administrador e cidadão do Município de Mogi-Mirim, colaborando em muito para o progresso da regi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fim, cumpre mencionar que não há nenhum óbice à aprovação do projeto, conforme informações prestadas pelo órgão de pesquisa jurídica da Casa (DPJ/DDI), constantes de fls. 6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.º 1002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João Caramez – Relator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rojeto, conclusivamente, conforme parecer do relator, nos termos dos artigos 31 e 33 do Regimento Intern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28/4/2010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José Zico Prado – Presidente</w:t>
      </w:r>
    </w:p>
    <w:p>
      <w:pPr>
        <w:pStyle w:val="Normal"/>
        <w:widowControl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José Zico Prado – João Caramez – Roberto Morais – Orlando Morando – Celso Giglio – Antonio Mentor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4962" w:hanging="0"/>
      <w:jc w:val="both"/>
    </w:pPr>
    <w:rPr>
      <w:i/>
      <w:iCs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10:00Z</dcterms:created>
  <dc:creator>GTSI</dc:creator>
  <dc:description/>
  <dc:language>en-US</dc:language>
  <cp:lastModifiedBy>RGTrindade</cp:lastModifiedBy>
  <cp:lastPrinted>2010-04-29T17:10:00Z</cp:lastPrinted>
  <dcterms:modified xsi:type="dcterms:W3CDTF">2010-04-29T22:34:00Z</dcterms:modified>
  <cp:revision>3</cp:revision>
  <dc:subject/>
  <dc:title>PARECER Nº            DE 1997.</dc:title>
</cp:coreProperties>
</file>