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, DE 2010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1520, DE 2009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Gilmaci Santos, o projeto em epígrafe objetiva modificar a redação do item 14 do artigo 7º, parágrafo 1º, da Lei nº 6.374, de 1989, que institui o imposto sobre Operações Relativas à Circulação de Mercadorias e sobre Prestação de Serviços de Transporte interestadual e Intermunicipal e de Comunicação – ICMS, para retirar a expressão “templos de qualquer culto” do rol de contribuintes do referido imp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1ª a 5ª Sessões Ordinárias, de 02/02/10 a 08/02/10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I,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o Supremo Tribunal Federal já apresentou entendimento concernente à matéria, </w:t>
      </w:r>
      <w:r>
        <w:rPr>
          <w:rFonts w:cs="Times New Roman" w:ascii="Times New Roman" w:hAnsi="Times New Roman"/>
          <w:i/>
          <w:sz w:val="24"/>
          <w:szCs w:val="24"/>
        </w:rPr>
        <w:t>in verbis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378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(...)As proposições legislativas referentes à outorga de benefícios tributários - ou tendentes a viabilizar a sua posterior concessão - não se submetem à cláusula de reserva inscrita no art. 165 da Constituição Federal. Este preceito constitucional, ao versar o tema dos processos legislativos orçamentários, defere ao Chefe do Executivo - mas apenas no que se refere ao tema da normação orçamentária -, o monopólio do poder de sua iniciativa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autoSpaceDE w:val="false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78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(...) o ato de legislar sobre direito tributário, ainda que para conceder a dispensa jurídica de pagamento da obrigação fiscal, ou para efeito de possibilitar o acesso a favores ou aos benefícios concretizadores da exclusão do crédito tributário, não se equipara - especialmente para os fins de instauração do respectivo processo legislativo - ao ato de legislar sobre o orçamento do Estado. O ato de editar provimentos legislativos sobre matéria tributária não constitui, assim, noção redutível à atividade estatal de dispor sobre normas de direito orçamentári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todo o exposto, somos favoráveis ao Projeto de Lei nº. 1520, de 2009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38444 050410 132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inistro Celso de Mello, no julgamento da ADI nº. 724-MC, DJ 27.04.01. In </w:t>
      </w:r>
      <w:r>
        <w:rPr>
          <w:rFonts w:cs="Times New Roman" w:ascii="Times New Roman" w:hAnsi="Times New Roman"/>
          <w:bCs/>
          <w:sz w:val="16"/>
          <w:szCs w:val="16"/>
        </w:rPr>
        <w:t>ADI 2.464 / A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inistro Celso de Mello, no julgamento da ADI nº. 724-MC, DJ 27.04.01. In </w:t>
      </w:r>
      <w:r>
        <w:rPr>
          <w:rFonts w:cs="Times New Roman" w:ascii="Times New Roman" w:hAnsi="Times New Roman"/>
          <w:bCs/>
          <w:sz w:val="16"/>
          <w:szCs w:val="16"/>
        </w:rPr>
        <w:t>ADI 2.464 / A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Arial (W1);Arial" w:hAnsi="Arial (W1);Arial" w:cs="Arial (W1);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27:00Z</dcterms:created>
  <dc:creator>DDO</dc:creator>
  <dc:description/>
  <dc:language>en-US</dc:language>
  <cp:lastModifiedBy>ANCarvalho</cp:lastModifiedBy>
  <dcterms:modified xsi:type="dcterms:W3CDTF">2010-04-05T16:27:00Z</dcterms:modified>
  <cp:revision>2</cp:revision>
  <dc:subject/>
  <dc:title>Acessorios_Parecer.doc</dc:title>
</cp:coreProperties>
</file>