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640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CULTURA, CIÊNCIA E TECNOLOGIA, SOBRE O PROJETO DE LEI Nº 60,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de Lei n.º 60, de 2009, de autoria do nobre Deputado José Bittencourt, autoriza o Poder Executivo a instalar posto de atendimento do “Acessa São Paulo” em Santa Ernest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ção esteve em pauta pelo prazo regimental nos dias correspondentes às 9ª à 13ª sessões ordinárias (período de 16/02/2009 a 20/02/2009)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foi analisada pela Comissão de Constituição e Justiça a qual, no âmbito de sua competência, aprovou o Parecer de fls. 4/6, o qual concluiu favoravelmente à aprovação do Projeto de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, para os fins do disposto no § 10, do artigo 31 da XIII Consolidação do regimento Interno da Assembléia, vem a matéria para a análise e manifes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quanto ao mérito, aspecto que nos incumbe, concluímos que a proposição encontra-se igualmente em condições de ser aprovada pelos próprios fundamentos enunciados na Justific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do o exposto, somos pela aprovação do Projeto de Lei n.º 60,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nas Donizette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7/10/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a Leão – Raul Marcelo – Roberto Massafera – Jonas Donizette – Simão Pedro – Vicente Cândido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25:00Z</dcterms:created>
  <dc:creator>DDO</dc:creator>
  <dc:description/>
  <dc:language>en-US</dc:language>
  <cp:lastModifiedBy>ssc</cp:lastModifiedBy>
  <dcterms:modified xsi:type="dcterms:W3CDTF">2010-04-05T20:25:00Z</dcterms:modified>
  <cp:revision>2</cp:revision>
  <dc:subject/>
  <dc:title>Acessorios_Parecer.doc</dc:title>
</cp:coreProperties>
</file>