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ARECER Nº   647   , DE 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E RELATOR ESPECIAL, EM SUBSTITUIÇÃO AO DA COMISSÃO DE CONSTITUIÇÃO E JUSTIÇA, SOBRE O PROJETO DE LEI Nº 0330, DE 20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 iniciativa do nobre Deputado Afonso Lobato, o Projeto de Lei nº 0330, de 2006, dispõe sobre a criação do Conselho Estadual de Inspeção e Controle da Venda de Bebidas Alcoólicas e Fumo (CEICAF) e dá outras providências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presente propositura esteve em pauta nos termos regimentais nos dias correspondentes às 80ª a 84ª Sessões Ordinárias (de 05/06/06 a 12/06/06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nicialmente o referido Projeto de Lei foi encaminhado à Comissão de Constituição e Justiça para ser apreciado quanto aos aspectos constitucional, legal e jurídic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a sequência a propositura foi encaminhada para a Comissão de Saúde e Higiene, a fim de ser analisada quanto ao mérito, conforme o previsto no § 4º do artigo 31 da XIII Consolidação do Regimento Intern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ando continuidade ao processo legislativo, a proposição foi encaminhada a Comissão de Finanças e Orçamento, para análise das atribuições definidas no artigo 31, § 3º do Regimento supracitad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steriormente ocorreu a juntada de documento da Associação Brasileira das Indústrias da Alimentação, que nas suas considerações alegou a invasão de competência legislativa da União, bem como, a desnecessidade, a inadequação e o prejuízo da medida pretendida ao menos em relação aos fabricantes e importadores, sem a correspondência com o benefício almejad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m a juntada pelo autor de um Substitutivo ao seu Projeto de Lei nº 330, de 2006, a Presidência da Casa adiou a discussão, nos termos do artigo 193 da XIII Consolidação do Regimento Interno, a fim de que as Comissões pertinentes ao assunto possam exarar parecer sobre o substitutivo apresentad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a condição de Relator Especial designado para emitir parecer pela Comissão de Constituição e Justiça verificamos que o citado substitutivo veio aprimorar os aspectos técnico-administrativos e efetuar ajustes de ordem administrativa ao Conselho que se pretende instituir, e sua matéria é de natureza legislativa, sendo sua iniciativa de competência concorrente, nos termos estabelecidos pela Constituição Estadual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ace ao exposto, inexistem óbices de natureza legal ou jurídica, razão pela qual opinamos favoravelmente a aprovação do Projeto de Lei nº 0330, de 2006, na forma do substitutivo nº 1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)  Edson Giriboni - Relator Especial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2"/>
        </w:rPr>
      </w:pPr>
      <w:r>
        <w:rPr>
          <w:rFonts w:cs="Arial (W1)" w:ascii="Arial" w:hAnsi="Arial"/>
          <w:sz w:val="24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41:00Z</dcterms:created>
  <dc:creator>DDO</dc:creator>
  <dc:description/>
  <dc:language>en-US</dc:language>
  <cp:lastModifiedBy>0</cp:lastModifiedBy>
  <cp:lastPrinted>2010-04-05T18:41:00Z</cp:lastPrinted>
  <dcterms:modified xsi:type="dcterms:W3CDTF">2010-04-05T21:41:00Z</dcterms:modified>
  <cp:revision>2</cp:revision>
  <dc:subject/>
  <dc:title>Acessorios_Parecer.doc</dc:title>
</cp:coreProperties>
</file>