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ing"/>
        <w:jc w:val="left"/>
        <w:rPr/>
      </w:pPr>
      <w:r>
        <w:rPr/>
        <w:t>PARECER Nº  649 , DE 201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RELATOR ESPECIAL, EM SUBSTITUIÇÃO AO DA  COMISSÃO DE FINANÇAS E ORÇAMENTO, SOBRE O SUBSTITUTIVO Nº 1, AO PROJETO DE LEI Nº 330, DE 2006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Afonso Lobato, o projeto em epígrafe cria o Conselho Estadual de Inspeção e Controle da Venda de Bebidas Alcoólicas e Fumo (CEICAF).</w:t>
      </w:r>
    </w:p>
    <w:p>
      <w:pPr>
        <w:pStyle w:val="TextBodyIndent"/>
        <w:ind w:left="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pauta, nos termos regimentais, a proposição não recebeu emendas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foi o projeto encaminhado à Comissão de Constituição e Justiça, que não se manifestou no prazo regimental. Designado Relator Especial, o Deputado Baleia Rossi opinou, quanto aos seus aspectos constitucional, legal e jurídico, pela aprovação da proposiçã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foi, então, encaminhado à Comissão de Saúde e Higiene, que se manifestou, quanto aos seus aspectos meritórios, favoravelmente à proposiçã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seqüência do processo legislativo, face à não-manifestação da Comissão de Finanças e Orçamento dentro do prazo regimental, foi designado para Relator Especial o Deputado Olímpio Gomes que opinou pela aprovação do projeto.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 na Ordem do Dia, a propositura recebeu, regimentalmente, uma Emenda de Plenário (o Substitutivo nº 1), o que motivou o seu retorno às Comissões para análise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passar, novamente, pelas Comissões de Constituição e Justiça e de Saúde e Higiene, recebeu, nos termos regimentais, pareceres favoráveis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do o projeto à Comissão de Finanças e Orçamento, esta não se manifestou dentro do prazo regimental. Assim, fomos designados para, na qualidade de Relator Especial, examinar o Substitutivo nº 1 nos termos do § 3º do artigo 31 da XIII Consolidação do Regimento Intern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nalisarmos a matéria, verificamos que o substitutivo apresentado, de fato, aprimora o projeto e não pretende implementar novas atividades ainda não previstas; portanto, não concorre para a criação ou o aumento de despesa pública, estando em conformidade com o que preceitua o artigo 25 da Constituição Estadual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 sendo, nosso parecer é favorável à aprovação do Substitutivo nº 1 ao Projeto de lei nº 330, de 2006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nosso parecer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) Reinaldo Alguz - </w:t>
      </w:r>
      <w:r>
        <w:rPr>
          <w:rFonts w:cs="Arial" w:ascii="Arial" w:hAnsi="Arial"/>
          <w:sz w:val="24"/>
          <w:szCs w:val="24"/>
        </w:rPr>
        <w:t>Relator Especial</w:t>
      </w:r>
    </w:p>
    <w:p>
      <w:pPr>
        <w:pStyle w:val="Normal"/>
        <w:spacing w:lineRule="auto" w:line="360"/>
        <w:ind w:firstLine="14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1:49:00Z</dcterms:created>
  <dc:creator>DDO</dc:creator>
  <dc:description/>
  <dc:language>en-US</dc:language>
  <cp:lastModifiedBy>0</cp:lastModifiedBy>
  <cp:lastPrinted>2010-04-05T18:49:00Z</cp:lastPrinted>
  <dcterms:modified xsi:type="dcterms:W3CDTF">2010-04-05T21:49:00Z</dcterms:modified>
  <cp:revision>2</cp:revision>
  <dc:subject/>
  <dc:title>Acessorios_Parecer.doc</dc:title>
</cp:coreProperties>
</file>