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ARECER Nº 639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º 60, DE 200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Na qualidade de Relatora designada para exarar parecer sobre o Projeto de Lei nº. 60, de 2009, de autoria do Deputado José Bittencourt, que autoriza o Poder Executivo a instalar posto de atendimento do “Acessa São Paulo” em Santa Ernestina, ratifico a manifestação de folhas 04/05 do processo, adotando-a como meu parec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Ana Perugini – Relatora</w:t>
      </w:r>
    </w:p>
    <w:p>
      <w:pPr>
        <w:pStyle w:val="Heading1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ab/>
        <w:tab/>
        <w:t>Aprovado o parecer da relatora, favorável à proposição.</w:t>
      </w:r>
    </w:p>
    <w:p>
      <w:pPr>
        <w:pStyle w:val="Heading1"/>
        <w:spacing w:lineRule="auto" w:line="240"/>
        <w:ind w:firstLine="1416"/>
        <w:rPr>
          <w:b w:val="false"/>
          <w:b w:val="false"/>
          <w:bCs/>
        </w:rPr>
      </w:pPr>
      <w:r>
        <w:rPr>
          <w:b w:val="false"/>
          <w:bCs/>
        </w:rPr>
        <w:t>Sala das Comissões, em 24-6-2009</w:t>
      </w:r>
    </w:p>
    <w:p>
      <w:pPr>
        <w:pStyle w:val="Normal"/>
        <w:ind w:firstLine="1440"/>
        <w:rPr/>
      </w:pPr>
      <w:r>
        <w:rPr/>
        <w:t>a) Fernando Capez – Presidente</w:t>
      </w:r>
    </w:p>
    <w:p>
      <w:pPr>
        <w:pStyle w:val="TextBodyIndent"/>
        <w:rPr/>
      </w:pPr>
      <w:r>
        <w:rPr/>
        <w:t>Afonso Lobato – André Soares – Fernando Capez – Ana Perugini – Maria Lúcia Amary - Vanderlei Siraqu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A RELATORA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De autoria do Deputado José Bittencourt, o Projeto de lei nº 60, de 2009, tem o objetivo de autorizar o Poder Executivo a instalar posto de atendimento do "Acessa São Paulo", em Santa Ernestin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propositura tramita em regime ordinário, tendo estado em pauta nos dias correspondentes às 9ª a 13ª Sessões Ordinárias, de 16/02/09 a 20/02/09, não tendo recebido emendas ou substitutivos, obedecendo, assim, ao disposto no item 2, parágrafo único do artigo 148, do Regimento Interno Consolid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°, do Regimento Interno desta Cas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endo assim, somos favoráveis à aprovação do Projeto de lei nº 60, de 2009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É o nosso parece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) Davi Zaia</w:t>
      </w:r>
    </w:p>
    <w:sectPr>
      <w:type w:val="nextPage"/>
      <w:pgSz w:w="11906" w:h="16838"/>
      <w:pgMar w:left="1701" w:right="146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54:00Z</dcterms:created>
  <dc:creator>MRColhado</dc:creator>
  <dc:description/>
  <dc:language>en-US</dc:language>
  <cp:lastModifiedBy>ssc</cp:lastModifiedBy>
  <dcterms:modified xsi:type="dcterms:W3CDTF">2010-04-05T20:54:00Z</dcterms:modified>
  <cp:revision>2</cp:revision>
  <dc:subject/>
  <dc:title>PARECER Nº</dc:title>
</cp:coreProperties>
</file>