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656, DE 2010</w:t>
      </w:r>
    </w:p>
    <w:p>
      <w:pPr>
        <w:pStyle w:val="TextBody"/>
        <w:rPr/>
      </w:pPr>
      <w:r>
        <w:rPr/>
        <w:t>DA COMISSÃO DE CONSTITUIÇÃO E JUSTIÇA, SOBRE O PROJETO DE LEI N° 816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einaldo Alguz, o projeto em epígrafe tem o objetivo de declarar de utilidade pública a “Associação Beneficente Caminho de Damasco”, com sede na Capit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3 a 14), devidamente registrado no Oficial de Registro de Títulos e Documentos e Civil de Pessoas Jurídicas dessa Comarc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290, assinado por Delegado de Polícia dessa Capital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parágrafo 2° do artigo 17 do estatuto (fls. 09), combinado com o artigo 1° (fls. 03)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relatórios de fls. 30 a 120 e 150 a 25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atestado de fls. 290, assinado por Delegado de Polícia dessa Capital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Por fim, o balanço de fls. 29, publicado no “Grupo1.com.br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816, de 2009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Afonso Lobato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a, conclusivamente, a proposição, conforme parecer favorável do relator, nos termos dos artigos 31, e 33, do Regimento Intern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24-3-2010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Afonso Lobato – Fernando Capez – André Soares – Ana Perugini – Baleia Rossi – Roque Barbiere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47:00Z</dcterms:created>
  <dc:creator>DDO</dc:creator>
  <dc:description/>
  <cp:keywords/>
  <dc:language>en-US</dc:language>
  <cp:lastModifiedBy>SSC</cp:lastModifiedBy>
  <cp:lastPrinted>2010-02-23T13:30:00Z</cp:lastPrinted>
  <dcterms:modified xsi:type="dcterms:W3CDTF">2010-04-06T20:47:00Z</dcterms:modified>
  <cp:revision>2</cp:revision>
  <dc:subject/>
  <dc:title>Acessorios_Parecer.doc</dc:title>
</cp:coreProperties>
</file>