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 660      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SEGURANÇA PÚBLICA, SOBRE O PROJETO DE LEI Nº 0268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O Projeto de lei nº 0268, de 2009, de autoria do nobre Deputado Edson Giriboni, tem por objetivo autorizar o Poder Executivo a criar e implantar uma Delegacia de Investigação Geral – DIG, no município de Capão Bonito, neste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s termos do item 2, parágrafo único do artigo 148, do Regimento Interno, a proposição esteve em pauta nos dias correspondentes às 49ª a 53ª Sessões Ordinárias (de 24/04 a 30/04/09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sequência do processo legislativo a propositura foi encaminhada à Comissão de Constituição e Justiça, a fim de ser analisada quanto a seus aspectos constitucional, legal e jurídico, conforme previsto no § 1º do artigo 31 do Regimento Interno, tendo recebido parecer favoráv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abe-me agora, na qualidade de relator designado pela Comissão de Segurança Pública, analisar o mérito da proposição, conforme prescreve o artigo 31, § 16, da XIII Consolidação do Regimento Inter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o fazê-lo, constatamos que a iniciativa objetiva melhorar a estrutura da Policia Civil de Capão Bonito com a criação e implantação de uma Delegacia de Investigação Geral – DIG e para tanto autoriza o Poder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Sem dúvida, os inimigos da sociedade estão, cada vez mais, aperfeiçoando o modus-operandi das praticas criminosas e o Estado, para ter sucesso na investigação dos crimes de autoria desconhecida, necessita de unidades e de profissionais especializados, estando, portanto, plenamente justificada a proposta de criação de uma Delegacia de Investigação Geral – DIG, no município de Capão Bonito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eastAsia="Arial (W1)"/>
          <w:b/>
        </w:rPr>
        <w:t xml:space="preserve">                                     </w:t>
      </w:r>
      <w:r>
        <w:rPr>
          <w:b/>
        </w:rPr>
        <w:t>Isto posto, nossa manifestação é favorável à aprovação do Projeto de lei nº 0268,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nderlei Siraque –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 das Comissões, em 26-8-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orge Caruso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ro Tobias – Said Mourad – Jorge Caruso – Feliciano Filho – Vanderlei Siraque – Otoniel Lima</w:t>
      </w:r>
    </w:p>
    <w:p>
      <w:pPr>
        <w:pStyle w:val="Normal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                                                     </w:t>
      </w:r>
    </w:p>
    <w:p>
      <w:pPr>
        <w:sectPr>
          <w:type w:val="nextPage"/>
          <w:pgSz w:w="11906" w:h="16838"/>
          <w:pgMar w:left="1701" w:right="1701" w:gutter="0" w:header="0" w:top="215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sectPr>
          <w:type w:val="continuous"/>
          <w:pgSz w:w="11906" w:h="16838"/>
          <w:pgMar w:left="1701" w:right="1701" w:gutter="0" w:header="0" w:top="215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15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15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51:00Z</dcterms:created>
  <dc:creator>DDO</dc:creator>
  <dc:description/>
  <dc:language>en-US</dc:language>
  <cp:lastModifiedBy>0</cp:lastModifiedBy>
  <cp:lastPrinted>2010-04-06T17:51:00Z</cp:lastPrinted>
  <dcterms:modified xsi:type="dcterms:W3CDTF">2010-04-06T20:51:00Z</dcterms:modified>
  <cp:revision>2</cp:revision>
  <dc:subject/>
  <dc:title>Acessorios_Parecer.doc</dc:title>
</cp:coreProperties>
</file>