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Heading"/>
        <w:jc w:val="left"/>
        <w:rPr/>
      </w:pPr>
      <w:r>
        <w:rPr/>
        <w:t>PARECER Nº    661   , DE 2010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 COMISSÃO DE FINANÇAS E ORÇAMENTO, SOBRE O PROJETO DE LEI N.º 268, DE 2009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Deputado Edson Giriboni, o projeto em epígrafe autoriza o Poder Executivo a criar e implantar uma Delegacia de Investigação Geral – DIG, no Município de Capão Bonito.</w:t>
      </w:r>
    </w:p>
    <w:p>
      <w:pPr>
        <w:pStyle w:val="TextBodyIndent"/>
        <w:ind w:left="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não recebeu emend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foi o projeto encaminhado à Comissão de Constituição e Justiça, que opinou, quanto aos seus aspectos constitucional, legal e jurídico, pela aprovação da proposi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foi, então, encaminhado à Comissão de Segurança Pública, que se manifestou, quanto aos seus aspectos meritórios, favoravelmente à proposi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, face à não-manifestação da Comissão de Finanças e Orçamento dentro do prazo regimental, fomos designados para, na qualidade de Relator Especial, examinar o projeto nos termos do § 3º do artigo 31 da XIII Consolidação do Regimento Intern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mos a matéria, verificamos que não pretende implementar novas atividades ainda não previstas; portanto, o projeto não concorre para a criação ou o aumento de despesa pública, estando em conformidade com o que preceitua o artigo 25 da Constituição Estadua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osso parecer é favorável à aprovação do Projeto de lei n. º 268, de 200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Reinaldo Alguz - </w:t>
      </w:r>
      <w:r>
        <w:rPr>
          <w:rFonts w:cs="Arial" w:ascii="Arial" w:hAnsi="Arial"/>
          <w:sz w:val="24"/>
          <w:szCs w:val="24"/>
        </w:rPr>
        <w:t>Relator Especial</w:t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9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7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55:00Z</dcterms:created>
  <dc:creator>DDO</dc:creator>
  <dc:description/>
  <dc:language>en-US</dc:language>
  <cp:lastModifiedBy>0</cp:lastModifiedBy>
  <cp:lastPrinted>2010-04-06T17:55:00Z</cp:lastPrinted>
  <dcterms:modified xsi:type="dcterms:W3CDTF">2010-04-06T20:55:00Z</dcterms:modified>
  <cp:revision>2</cp:revision>
  <dc:subject/>
  <dc:title>Acessorios_Parecer.doc</dc:title>
</cp:coreProperties>
</file>