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677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1451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ldo Demarchi, o projeto em epígrafe tem o objetivo de declarar de utilidade pública o “Núcleo Artevida”, com sede no  Município de Rio Clar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5 a 32), devidamente registrado no 2° Oficial de Registro Civil de Pessoa Jurídica da Comarca de Rio Clar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05, assinado Juiz de Dir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8°, parágrafo único do artigo 11 e o §2° do artigo 33 do estatuto (presentes às fls. 27 e 3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33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6 a 8 e 34 a 42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45 a 53, assinado pelo Prefeito daquele Municípi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54, publicado no “Diário do Rio Claro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1451, de 2009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dré Soare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, e 33,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-3-201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fonso Lobato – André Soares – Ana Perugini – Baleia Rossi – Roque Barbiere – Maria Lúcia Amary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1:00Z</dcterms:created>
  <dc:creator>DDO</dc:creator>
  <dc:description/>
  <cp:keywords/>
  <dc:language>en-US</dc:language>
  <cp:lastModifiedBy>SSC</cp:lastModifiedBy>
  <dcterms:modified xsi:type="dcterms:W3CDTF">2010-04-07T19:31:00Z</dcterms:modified>
  <cp:revision>2</cp:revision>
  <dc:subject/>
  <dc:title>Acessorios_Parecer.doc</dc:title>
</cp:coreProperties>
</file>