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676,  DE 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428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O nobre Deputado Paulo Alexandre Barbosa apresentou o Projeto de lei nº 1428, de 2009, no sentido de declarar de utilidade pública a </w:t>
      </w:r>
      <w:r>
        <w:rPr>
          <w:b/>
          <w:bCs/>
          <w:sz w:val="28"/>
          <w:szCs w:val="28"/>
        </w:rPr>
        <w:t>“Comunidade Missionária Recado”, com sede no município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ª a 5ª Sessões Ordinárias (de 02/02/10 a 08/02/10), não tendo recebido emendas ou substitutivos, fls.57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 ato constitutivo da entidade (Estatuto Social) de fls. 08/20, encontra-se devidamente registrado no Oficial de Registro Civil de Pessoas Jurídicas de Tatuí - SP o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03/07 e 43/53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o Diretor Projeto Ayrton Sena Senhor Francisco A. S. Fernandes às fls. 53/54 comprova a idoneidade dos membros da diretoria, bem como o artigo 2º dos Estatutos Sociais estabelece as condições não remuneratórias da diretoria e a não distribuição de lucros, bonificações ou vantagens a dirigentes, mantenedores ou associados, atendendo ao disposto no inciso I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ao Secretaria Estadual de Assistência e Desenvolvimento Social - SEADS do Estado de São Paulo, conforme Certificado de Inscrição de fls. 42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56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ão existindo óbices, no âmbito da nossa competência, opinamos pela constitucionalidade, legalidade e juridicidade do Projeto de Lei nº 1428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-3-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Afonso Lobato – Ana Perugini – Baleia Rossi – Roque Barbiere – Maria Lúcia Ama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2:00Z</dcterms:created>
  <dc:creator>DDO</dc:creator>
  <dc:description/>
  <dc:language>en-US</dc:language>
  <cp:lastModifiedBy>0</cp:lastModifiedBy>
  <cp:lastPrinted>2010-04-07T16:32:00Z</cp:lastPrinted>
  <dcterms:modified xsi:type="dcterms:W3CDTF">2010-04-07T19:32:00Z</dcterms:modified>
  <cp:revision>2</cp:revision>
  <dc:subject/>
  <dc:title>Acessorios_Parecer.doc</dc:title>
</cp:coreProperties>
</file>