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ECER Nº    671 , DE 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 COMISSÃO DE CONSTITUIÇÃO E JUSTIÇA SOBRE O  PROJETO DE LEI Nº 0193, DE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 autoria do Deputado Edson Giriboni, o Projeto de Lei nº 0193, de 2009 autoriza o Poder Executivo a implantar uma Faculdade de Tecnologia – FATEC em Angatuba, como Unidade de Ensino do Centro Estadual de Educação Tecnológica “Paula Souza” – CEETEP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s termos do item 2, parágrafo único do artigo 148, do Regimento Interno, a presente proposição esteve em pauta no prazo regimental, não tendo recebido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a seqüência do processo legislativo vem a propositura à análise desta Comissão, a fim de ser apreciada quanto a seus aspectos constitucional, legal e jurídico, conforme previsto no artigo 31, §1º, do regimento ci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matéria tratada na proposição é de natureza legislativa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autorização de criação de uma Faculdade de Tecnologia pelo Poder Executivo encontra validade de apreciação pela Casa, sem nenhum obstáculo de cunho procedi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or ser autorizativo o projeto não se esbarra em qualquer vício de iniciativa, uma vez que serve para apenas indicar ao Poder Executivo a necessidade de aplicação de uma regra que não foi atend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Quando o executivo não esgota sua competência regular o Legislativo, por meio de projeto autorizativo, indica ao titular do Poder a faculdade de regulamentar ou não a questão invocada, sem imposição de qualquer san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autorização por ser mero indicativo, sem aplicação de sanção, assim sendo, não comporta análise quanto a eventual inconstitucional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starte, não se pode realçar qualquer menção à inconstitucionalidade por falta de iniciativa, uma vez que o projeto visa autorizar o Executivo e não impor, determinar, vincular ou obrigar qualquer ato de gestão ou execução da lei ou simplesmente deixá-la até possível necessidade de aplicação de suas dispos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Portanto manifestamo-nos favoravelmente à aprovação do Projeto de Lei nº 0193/200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derlei Siraque – Relato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ovado o parecer do relator, favorável á proposiçã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Comissões, em 17/6/200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nando Capez – President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nando Capez – João Barbosa – Baleia Rossi – Maria Lúcia Amary – Vanderlei Siraque – Afonso Loba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Arial (W1);Arial"/>
          <w:b/>
          <w:b/>
        </w:rPr>
      </w:pPr>
      <w:r>
        <w:rPr>
          <w:rFonts w:cs="Arial (W1);Arial" w:ascii="Verdana" w:hAnsi="Verdana"/>
          <w:b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41:00Z</dcterms:created>
  <dc:creator>DDO</dc:creator>
  <dc:description/>
  <dc:language>en-US</dc:language>
  <cp:lastModifiedBy>SSC</cp:lastModifiedBy>
  <cp:lastPrinted>2010-04-07T16:41:00Z</cp:lastPrinted>
  <dcterms:modified xsi:type="dcterms:W3CDTF">2010-04-07T19:41:00Z</dcterms:modified>
  <cp:revision>2</cp:revision>
  <dc:subject/>
  <dc:title>Acessorios_Parecer.doc</dc:title>
</cp:coreProperties>
</file>